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ՍՄԿ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7/1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Heading3"/>
        <w:spacing w:lineRule="auto" w:line="360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Կապանի համայնքապետարա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Պլաստիկ թափոնների համար մետաղյա աղբամանների   </w:t>
      </w:r>
      <w:r>
        <w:rPr>
          <w:rFonts w:cs="Sylfaen" w:ascii="GHEA Grapalat" w:hAnsi="GHEA Grapalat"/>
          <w:b w:val="false"/>
          <w:sz w:val="20"/>
          <w:lang w:val="af-ZA"/>
        </w:rPr>
        <w:t>ձեռքբերման նպատակով կազմակերպված ՀՀ-ՍՄԿՀ-ԳՀԱՊՁԲ-17/1Ա  ծածկագրով գնման ընթացակարգը  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Պլաստի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փո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ետաղյ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ղբամ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&lt;&lt;Վենկոն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&lt;&lt;Արաքս3&gt;&gt;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&lt;&lt;Սենդ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ՍՄԿ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ԳՀԱՊՁԲ</w:t>
      </w:r>
      <w:r>
        <w:rPr>
          <w:rFonts w:cs="GHEA Grapalat" w:ascii="GHEA Grapalat" w:hAnsi="GHEA Grapalat"/>
          <w:b w:val="false"/>
          <w:sz w:val="20"/>
          <w:lang w:val="af-ZA"/>
        </w:rPr>
        <w:t>-17/1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Լուս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վետիս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2855258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pan.syunik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ապա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01T11:33:00Z</dcterms:modified>
  <cp:revision>25</cp:revision>
  <dc:subject/>
  <dc:title>                                        Ð²Úî²ð²ðàôÂÚàôÜ ´²ò  ÀÜÂ²ò²Î²ðàì  ÜàôØ   Î²î²ðºÈàô  Ø²êÆÜ</dc:title>
</cp:coreProperties>
</file>