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Ածուխ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19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օգոստոսի  29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19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41"/>
        <w:gridCol w:w="864"/>
        <w:gridCol w:w="1505"/>
        <w:gridCol w:w="763"/>
        <w:gridCol w:w="1423"/>
        <w:gridCol w:w="1283"/>
        <w:gridCol w:w="3427"/>
        <w:gridCol w:w="3296"/>
      </w:tblGrid>
      <w:tr>
        <w:trPr>
          <w:trHeight w:val="23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ծու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նն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,000,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4,000,0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>Նախատեսվում է ջեռուցման նպատակով կաթսայատներում այրելու համար: Երկարաբոց գազային տեսակի` 5-100մմ չափի ածուխ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pt-BR"/>
              </w:rPr>
              <w:t>Նախատեսվում է ջեռուցման նպատակով կաթսայատներում այրելու համար: Երկարաբոց գազային տեսակի` 5-100մմ չափի ածուխ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9"/>
        <w:gridCol w:w="753"/>
        <w:gridCol w:w="810"/>
        <w:gridCol w:w="12"/>
        <w:gridCol w:w="157"/>
        <w:gridCol w:w="689"/>
        <w:gridCol w:w="143"/>
        <w:gridCol w:w="108"/>
        <w:gridCol w:w="150"/>
        <w:gridCol w:w="275"/>
        <w:gridCol w:w="103"/>
        <w:gridCol w:w="876"/>
        <w:gridCol w:w="177"/>
        <w:gridCol w:w="134"/>
        <w:gridCol w:w="11"/>
        <w:gridCol w:w="1060"/>
        <w:gridCol w:w="38"/>
        <w:gridCol w:w="381"/>
        <w:gridCol w:w="157"/>
        <w:gridCol w:w="546"/>
        <w:gridCol w:w="393"/>
        <w:gridCol w:w="77"/>
        <w:gridCol w:w="190"/>
        <w:gridCol w:w="245"/>
        <w:gridCol w:w="708"/>
        <w:gridCol w:w="152"/>
        <w:gridCol w:w="115"/>
        <w:gridCol w:w="241"/>
        <w:gridCol w:w="566"/>
        <w:gridCol w:w="75"/>
        <w:gridCol w:w="324"/>
        <w:gridCol w:w="937"/>
        <w:gridCol w:w="75"/>
        <w:gridCol w:w="6"/>
        <w:gridCol w:w="158"/>
        <w:gridCol w:w="848"/>
        <w:gridCol w:w="2019"/>
      </w:tblGrid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համար ֆինանսական միջոցները նախատեսված են ՀՀ կառավարության 2016թ. դեկտեմբերի 29-ի N 1313 Ն N 12 ոչ գաղտնի հավելվածի ՀՀ ֆինանսների նախարարության 05.04.2017թ. համաձայնեցված ՀՀ պաշտպանության նախարարի 28.03.2017թ. հաստատված «2017թ. գնումների պլանում  փոփոխություններ և /կամ/ լրացումներ կատարելու» N3 ՊՆ ծանուցման «Ածուխ» անվանատողով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7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Հակոբ Առաքելյան Ա/Ձ 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4,000,000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4,00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bCs/>
                <w:sz w:val="18"/>
              </w:rPr>
              <w:t>0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4,000,0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8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2"/>
                <w:lang w:val="af-ZA"/>
              </w:rPr>
              <w:t>54,000,000</w:t>
            </w:r>
          </w:p>
        </w:tc>
      </w:tr>
      <w:tr>
        <w:trPr>
          <w:trHeight w:val="23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Քանի որ «Ածուխի» ձեռքբերման նպատակով կազմակերպված «ՀՀՊՆՆՏԱԴ-ԳՀԱՊՁԲ-10/19» ծածկագրով ընթացակարգին հայտ էր ներկայացրել մեկ մասնակից, ուստի հիմք ընդունելով ընթացակարգի հրավերի 8.6 և 8.7 կետերը գնահատող հանձնաժողովը որոշեց գների նվազեցման նպատակով 08.08.2017թ. ժամը 10:30-ին ՀՀ ՊՆ ՆՏԱԴ ԳՓՁ վարչության նիստերի դահլիճում  (ք. Երևան, Բագրևանդի 5) անցկացել բանակցություններ` գների նվազեցման շուրջ: Սահմանված ժամկետին մասնակիցը բանակցություններին չներկայացավ և առաջարկված գինը թողնվեց առանց փոփոխության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8.2017թ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, քանի որ ընթացակարգին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8.2017թ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8.2017թ</w:t>
            </w:r>
          </w:p>
        </w:tc>
      </w:tr>
      <w:tr>
        <w:trPr>
          <w:trHeight w:val="197" w:hRule="atLeast"/>
        </w:trPr>
        <w:tc>
          <w:tcPr>
            <w:tcW w:w="7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8.2017թ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կոբ Առաքելյան Ա/Ձ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10/19-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8.2017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09.2017թ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4,000,000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4,000,000</w:t>
            </w:r>
          </w:p>
        </w:tc>
      </w:tr>
      <w:tr>
        <w:trPr>
          <w:trHeight w:val="144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Հակոբ Առաքելյան Ա/Ձ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 xml:space="preserve">ՀՀ, Արարատի մարզ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. Գեղանիստ 15փ., 14տ.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Հ/Հ 1570015677240200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30933003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24"/>
              </w:rPr>
            </w:pPr>
            <w:r>
              <w:rPr>
                <w:rFonts w:cs="Sylfaen" w:ascii="GHEA Grapalat" w:hAnsi="GHEA Grapalat"/>
                <w:sz w:val="12"/>
                <w:szCs w:val="24"/>
              </w:rPr>
              <w:t>Ի գիտություն. ս</w:t>
            </w:r>
            <w:r>
              <w:rPr>
                <w:rFonts w:cs="Sylfaen" w:ascii="GHEA Grapalat" w:hAnsi="GHEA Grapalat"/>
                <w:sz w:val="12"/>
                <w:szCs w:val="24"/>
                <w:lang w:val="hy-AM"/>
              </w:rPr>
              <w:t xml:space="preserve">ույն ընթացակարգով նախատեսված ապրանքների </w:t>
            </w:r>
            <w:r>
              <w:rPr>
                <w:rFonts w:cs="Sylfaen" w:ascii="GHEA Grapalat" w:hAnsi="GHEA Grapalat"/>
                <w:sz w:val="12"/>
                <w:szCs w:val="24"/>
              </w:rPr>
              <w:t>գնման նպատակով</w:t>
            </w:r>
            <w:r>
              <w:rPr>
                <w:rFonts w:cs="Sylfaen" w:ascii="GHEA Grapalat" w:hAnsi="GHEA Grapalat"/>
                <w:sz w:val="12"/>
                <w:szCs w:val="24"/>
                <w:lang w:val="hy-AM"/>
              </w:rPr>
              <w:t xml:space="preserve"> «ՀՀ ՊՆ ՆՏԱԴ-ԳՀԱՊՁԲ-10/14» ծածկագրով ընթացակարգը հայտարարվել էր չկայացած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2"/>
                <w:szCs w:val="24"/>
              </w:rPr>
            </w:pPr>
            <w:r>
              <w:rPr>
                <w:rFonts w:cs="Sylfaen" w:ascii="GHEA Grapalat" w:hAnsi="GHEA Grapalat"/>
                <w:sz w:val="12"/>
                <w:szCs w:val="24"/>
              </w:rPr>
              <w:t>Ա/Ձ Հակոբ Առաքելյանը  սույն ընթացակարգին մասնակցել է համատեղ գործունեության պայմանագրով` «Դառես» ՍՊԸ-ի հետ, ընդ որում Ա/Ձ Հակոբ Առաքելյանը համատեղ գործունեության պայմանագրին մասնակցում է «Տեխնիկական միջոցներ» և «Աշխատանքային ռեսուրսներ» որակավորման չափորոշիչների մասով, իսկ «Դառես» ՍՊԸ-ն` «Մասնագիտական փորձառություն» և  «Ֆինանսական միջոցներ» որակավորման չափորոշիչների մասով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29T05:11:00Z</dcterms:modified>
  <cp:revision>582</cp:revision>
  <dc:subject/>
  <dc:title>                                        Ð²Úî²ð²ðàôÂÚàôÜ ´²ò  ÀÜÂ²ò²Î²ðàì  ÜàôØ   Î²î²ðºÈàô  Ø²êÆÜ</dc:title>
</cp:coreProperties>
</file>