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ԳՆԱՀ-3-2017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ՄԱԳՆԱՀ-3-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սեպտեմբեր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ասնագիտական կողմնորոշիչ ծառայությ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Ա/Ձ  Բագրատ Գին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Ա/Ձ  Բագրատ Գին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ՄԱԳՆԱՀ-3-2017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06T09:49:00Z</cp:lastPrinted>
  <dcterms:modified xsi:type="dcterms:W3CDTF">2017-09-01T10:40:00Z</dcterms:modified>
  <cp:revision>19</cp:revision>
  <dc:subject/>
  <dc:title>                                        Ð²Úî²ð²ðàôÂÚàôÜ ´²ò  ÀÜÂ²ò²Î²ðàì  ÜàôØ   Î²î²ðºÈàô  Ø²êÆÜ</dc:title>
</cp:coreProperties>
</file>