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Երևանի &lt;&lt;Զատիկ&gt;&gt; ԵԱԿ&gt;&gt; ՊՈԱԿ-ը  ստորև ներկայացնում է իր կարիքների համար </w:t>
        <w:tab/>
      </w:r>
      <w:r>
        <w:rPr>
          <w:rFonts w:cs="GHEA Grapalat" w:ascii="GHEA Grapalat" w:hAnsi="GHEA Grapalat"/>
          <w:i/>
          <w:sz w:val="20"/>
          <w:lang w:val="af-ZA"/>
        </w:rPr>
        <w:t>գրենական պիտույքների և գրասենյակային 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ԶԵԱԿ</w:t>
      </w:r>
      <w:r>
        <w:rPr>
          <w:rFonts w:cs="GHEA Grapalat" w:ascii="GHEA Grapalat" w:hAnsi="GHEA Grapalat"/>
          <w:i/>
          <w:sz w:val="20"/>
          <w:lang w:val="af-ZA"/>
        </w:rPr>
        <w:t xml:space="preserve">-ԳՀԱՊՁԲ-2017-1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 2017 թվականի </w:t>
        <w:tab/>
        <w:t>օգոստոսի 28-ին կնքված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4"/>
        <w:gridCol w:w="445"/>
        <w:gridCol w:w="42"/>
        <w:gridCol w:w="99"/>
        <w:gridCol w:w="815"/>
        <w:gridCol w:w="168"/>
        <w:gridCol w:w="10"/>
        <w:gridCol w:w="17"/>
        <w:gridCol w:w="144"/>
        <w:gridCol w:w="122"/>
        <w:gridCol w:w="425"/>
        <w:gridCol w:w="6"/>
        <w:gridCol w:w="12"/>
        <w:gridCol w:w="124"/>
        <w:gridCol w:w="284"/>
        <w:gridCol w:w="425"/>
        <w:gridCol w:w="191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481"/>
        <w:gridCol w:w="273"/>
        <w:gridCol w:w="146"/>
        <w:gridCol w:w="793"/>
      </w:tblGrid>
      <w:tr>
        <w:trPr>
          <w:trHeight w:val="14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պրոցական պայուսա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</w:rPr>
              <w:t>Ամուր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կտորից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դիմացկուն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տարբեր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գույների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աղջիկների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տղաների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</w:rPr>
              <w:t>Ամուր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կտորից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դիմացկուն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տարբեր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գույների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աղջիկների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տղաների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ուղթ Ա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8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8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A4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րմ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առող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աչափ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վճապ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ել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պագրել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10*297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ատես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տ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երթ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իտակ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95%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80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ւփ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րաքանչյուր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5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երթ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A4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րմ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առող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աչափ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վճապ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ել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պագրել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10*297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ատես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տ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երթ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իտակ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95%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80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ւփ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րաքանչյուր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5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երթ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իչ գնդիկավո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¶Ý¹ÇÏ³íáñ,0,5ÙÙ Í³Ûñáí, ï³ñµ»ñ ·áõÛÝ»ñÇ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¶Ý¹ÇÏ³íáñ,0,5ÙÙ Í³Ûñáí, ï³ñµ»ñ ·áõÛÝ»ñÇ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highlight w:val="yellow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Օրագի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պրոց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ագի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ղա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ղջիկ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շ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պրոց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ագի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ղա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ղջիկ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շ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ով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Քանո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</w:rPr>
              <w:t>Մետաղյա, 30 սմ երկարությ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</w:rPr>
              <w:t>Մետաղյա, 30 սմ երկարությամբ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ետին հասարա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x20ÙÙ ã³÷Ç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x20ÙÙ ã³÷Ç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տրիխ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3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3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րձինով</w:t>
            </w:r>
            <w:r>
              <w:rPr>
                <w:rFonts w:cs="Arial LatArm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րձինով</w:t>
            </w:r>
            <w:r>
              <w:rPr>
                <w:rFonts w:cs="Arial LatArm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ոսինձ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որ, 15 գրամանոց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որ, 15 գրամանոց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կրա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, 20 սմ երկարությ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, 20 սմ երկարությամբ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ղթապանակ, պոլիմերային թաղանթ,ֆայլ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մերային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</w:t>
            </w:r>
            <w:r>
              <w:rPr>
                <w:sz w:val="16"/>
                <w:szCs w:val="16"/>
                <w:lang w:val="pt-BR"/>
              </w:rPr>
              <w:t xml:space="preserve">, ² /A/ 4 </w:t>
            </w:r>
            <w:r>
              <w:rPr>
                <w:rFonts w:cs="Sylfaen" w:ascii="Sylfaen" w:hAnsi="Sylfaen"/>
                <w:sz w:val="16"/>
                <w:szCs w:val="16"/>
              </w:rPr>
              <w:t>ձևաչափի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րի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  <w:lang w:val="pt-BR"/>
              </w:rPr>
              <w:t xml:space="preserve">, 60 ÙÇÏñáÝ, </w:t>
            </w:r>
            <w:r>
              <w:rPr>
                <w:rFonts w:cs="Sylfaen" w:ascii="Sylfaen" w:hAnsi="Sylfaen"/>
                <w:sz w:val="16"/>
                <w:szCs w:val="16"/>
              </w:rPr>
              <w:t>արագակա</w:t>
            </w:r>
            <w:r>
              <w:rPr>
                <w:sz w:val="16"/>
                <w:szCs w:val="16"/>
                <w:lang w:val="pt-BR"/>
              </w:rPr>
              <w:t>ñ</w:t>
            </w:r>
            <w:r>
              <w:rPr>
                <w:rFonts w:cs="Sylfaen" w:ascii="Sylfaen" w:hAnsi="Sylfaen"/>
                <w:sz w:val="16"/>
                <w:szCs w:val="16"/>
              </w:rPr>
              <w:t>ներին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ցնելու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նարավորություն</w:t>
            </w:r>
            <w:r>
              <w:rPr>
                <w:sz w:val="16"/>
                <w:szCs w:val="16"/>
                <w:lang w:val="pt-BR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մերային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</w:t>
            </w:r>
            <w:r>
              <w:rPr>
                <w:sz w:val="16"/>
                <w:szCs w:val="16"/>
                <w:lang w:val="pt-BR"/>
              </w:rPr>
              <w:t xml:space="preserve">, ² /A/ 4 </w:t>
            </w:r>
            <w:r>
              <w:rPr>
                <w:rFonts w:cs="Sylfaen" w:ascii="Sylfaen" w:hAnsi="Sylfaen"/>
                <w:sz w:val="16"/>
                <w:szCs w:val="16"/>
              </w:rPr>
              <w:t>ձևաչափի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րի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  <w:lang w:val="pt-BR"/>
              </w:rPr>
              <w:t xml:space="preserve">, 60 ÙÇÏñáÝ, </w:t>
            </w:r>
            <w:r>
              <w:rPr>
                <w:rFonts w:cs="Sylfaen" w:ascii="Sylfaen" w:hAnsi="Sylfaen"/>
                <w:sz w:val="16"/>
                <w:szCs w:val="16"/>
              </w:rPr>
              <w:t>արագակա</w:t>
            </w:r>
            <w:r>
              <w:rPr>
                <w:sz w:val="16"/>
                <w:szCs w:val="16"/>
                <w:lang w:val="pt-BR"/>
              </w:rPr>
              <w:t>ñ</w:t>
            </w:r>
            <w:r>
              <w:rPr>
                <w:rFonts w:cs="Sylfaen" w:ascii="Sylfaen" w:hAnsi="Sylfaen"/>
                <w:sz w:val="16"/>
                <w:szCs w:val="16"/>
              </w:rPr>
              <w:t>ներին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ցնելու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նարավորություն</w:t>
            </w:r>
            <w:r>
              <w:rPr>
                <w:sz w:val="16"/>
                <w:szCs w:val="16"/>
                <w:lang w:val="pt-BR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ետր 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5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47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47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Սկարլե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/Skarlet/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ï»Õ³Ï³Ý ³ñï³¹ñáõÃÛ³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,12 </w:t>
            </w:r>
            <w:r>
              <w:rPr>
                <w:rFonts w:cs="Sylfaen" w:ascii="Sylfaen" w:hAnsi="Sylfaen"/>
                <w:sz w:val="16"/>
                <w:szCs w:val="16"/>
              </w:rPr>
              <w:t>թերթ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Սկարլե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/Skarlet/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ï»Õ³Ï³Ý ³ñï³¹ñáõÃÛ³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,12 </w:t>
            </w:r>
            <w:r>
              <w:rPr>
                <w:rFonts w:cs="Sylfaen" w:ascii="Sylfaen" w:hAnsi="Sylfaen"/>
                <w:sz w:val="16"/>
                <w:szCs w:val="16"/>
              </w:rPr>
              <w:t>թերթ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ետր 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2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21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21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կարլե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/Skarlet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48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եր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կարլե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/Skarlet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48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երթ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ետր 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2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2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կարլե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/Skarlet/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96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եր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կարլե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/Skarlet/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96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երթ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լբոմ 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</w:rPr>
              <w:t>Նկարչական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ալբոմ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, 24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թերթանոց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, A4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ֆորմատ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</w:rPr>
              <w:t>Նկարչական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ալբոմ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, 24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թերթանոց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, A4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ֆորմատի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լոմաստ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</w:rPr>
              <w:t>Տուփն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իր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ներառում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 12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տարբեր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գույնի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ֆլոմաստեր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</w:rPr>
              <w:t>Տուփն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իր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ներառում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 12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տարբեր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գույնի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ֆլոմաստերներ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Ջրաներ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</w:rPr>
              <w:t>12 գույնանի, վրձին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</w:rPr>
              <w:t>12 գույնանի, վրձինով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ուղթ գունավոր A4 ձևաչափ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2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2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A4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ֆորմատի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>, 210*297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երկկողմանի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տարբեր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գույների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տուփի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 25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հ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A4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ֆորմատի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>, 210*297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երկկողմանի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տարբեր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գույների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տուփի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 25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հատ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լաստիլ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2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2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կարլե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/Skarlet/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ï»Õ³Ï³Ý ³ñï³¹ñáõÃÛ³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12 </w:t>
            </w:r>
            <w:r>
              <w:rPr>
                <w:rFonts w:cs="Sylfaen" w:ascii="Sylfaen" w:hAnsi="Sylfaen"/>
                <w:sz w:val="16"/>
                <w:szCs w:val="16"/>
              </w:rPr>
              <w:t>գույնան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կարլե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/Skarlet/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ï»Õ³Ï³Ý ³ñï³¹ñáõÃÛ³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12 </w:t>
            </w:r>
            <w:r>
              <w:rPr>
                <w:rFonts w:cs="Sylfaen" w:ascii="Sylfaen" w:hAnsi="Sylfaen"/>
                <w:sz w:val="16"/>
                <w:szCs w:val="16"/>
              </w:rPr>
              <w:t>գույնանի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ունավոր մատի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</w:rPr>
              <w:t>Գունավոր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մատիտ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Տուփն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իր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ներառում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 12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տարբեր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գույնի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մատիտ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</w:rPr>
              <w:t>Գունավոր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մատիտ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Տուփն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իր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ներառում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 12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տարբեր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գույնի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մատիտներ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ի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</w:rPr>
              <w:t>Մետաղյա պատյան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</w:rPr>
              <w:t>Մետաղյա պատյանով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ղթապանակ կոշտ կազմով/մեծ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13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13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A4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րմա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ղակ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6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շ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/Registor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գիստ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A4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րմա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ղակ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6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շ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/Registor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գիստ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րագակար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A4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րմա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իմերես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նամաս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ցք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լիէթիլե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A4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րմա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իմերես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նամաս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ցք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լիէթիլենային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8.2017թ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2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93" w:hRule="atLeast"/>
        </w:trPr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1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ամայիս Եպիսկոպոսյան Ա/Ձ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0000</w:t>
            </w:r>
          </w:p>
        </w:tc>
      </w:tr>
      <w:tr>
        <w:trPr>
          <w:trHeight w:val="236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Տիգվակո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00</w:t>
            </w:r>
          </w:p>
        </w:tc>
      </w:tr>
      <w:tr>
        <w:trPr>
          <w:trHeight w:val="204" w:hRule="atLeast"/>
        </w:trPr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2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ամայիս Եպիսկոպոսյան Ա/Ձ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8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8000</w:t>
            </w:r>
          </w:p>
        </w:tc>
      </w:tr>
      <w:tr>
        <w:trPr>
          <w:trHeight w:val="161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Տիգվակո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80000</w:t>
            </w:r>
          </w:p>
        </w:tc>
      </w:tr>
      <w:tr>
        <w:trPr>
          <w:trHeight w:val="269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Մեգ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եյպեր&gt;&gt;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6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60000</w:t>
            </w:r>
          </w:p>
        </w:tc>
      </w:tr>
      <w:tr>
        <w:trPr>
          <w:trHeight w:val="172" w:hRule="atLeast"/>
        </w:trPr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3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ամայիս Եպիսկոպոսյան Ա/Ձ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000</w:t>
            </w:r>
          </w:p>
        </w:tc>
      </w:tr>
      <w:tr>
        <w:trPr>
          <w:trHeight w:val="258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Տիգվակո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16000</w:t>
            </w:r>
          </w:p>
        </w:tc>
      </w:tr>
      <w:tr>
        <w:trPr>
          <w:trHeight w:val="193" w:hRule="atLeast"/>
        </w:trPr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4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ամայիս Եպիսկոպոսյան Ա/Ձ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</w:t>
            </w:r>
          </w:p>
        </w:tc>
      </w:tr>
      <w:tr>
        <w:trPr>
          <w:trHeight w:val="226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Տիգվակո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5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ամայիս Եպիսկոպոսյան Ա/Ձ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Տիգվակո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</w:tr>
      <w:tr>
        <w:trPr>
          <w:trHeight w:val="301" w:hRule="atLeast"/>
        </w:trPr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6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ամայիս Եպիսկոպոսյան Ա/Ձ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</w:t>
            </w:r>
          </w:p>
        </w:tc>
      </w:tr>
      <w:tr>
        <w:trPr>
          <w:trHeight w:val="118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Տիգվակո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</w:tr>
      <w:tr>
        <w:trPr>
          <w:trHeight w:val="333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Մեգ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եյպեր&gt;&gt;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66.67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</w:tr>
      <w:tr>
        <w:trPr>
          <w:trHeight w:val="161" w:hRule="atLeast"/>
        </w:trPr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7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ամայիս Եպիսկոպոսյան Ա/Ձ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00</w:t>
            </w:r>
          </w:p>
        </w:tc>
      </w:tr>
      <w:tr>
        <w:trPr>
          <w:trHeight w:val="290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Տիգվակո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00</w:t>
            </w:r>
          </w:p>
        </w:tc>
      </w:tr>
      <w:tr>
        <w:trPr>
          <w:trHeight w:val="183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Մեգ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եյպեր&gt;&gt;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00</w:t>
            </w:r>
          </w:p>
        </w:tc>
      </w:tr>
      <w:tr>
        <w:trPr>
          <w:trHeight w:val="333" w:hRule="atLeast"/>
        </w:trPr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8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ամայիս Եպիսկոպոսյան Ա/Ձ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00</w:t>
            </w:r>
          </w:p>
        </w:tc>
      </w:tr>
      <w:tr>
        <w:trPr>
          <w:trHeight w:val="301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Տիգվակո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</w:tr>
      <w:tr>
        <w:trPr>
          <w:trHeight w:val="290" w:hRule="atLeast"/>
        </w:trPr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9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ամայիս Եպիսկոպոսյան Ա/Ձ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0</w:t>
            </w:r>
          </w:p>
        </w:tc>
      </w:tr>
      <w:tr>
        <w:trPr>
          <w:trHeight w:val="355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Տիգվակո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1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ամայիս Եպիսկոպոսյան Ա/Ձ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Տիգվակո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</w:tr>
      <w:tr>
        <w:trPr>
          <w:trHeight w:val="408" w:hRule="atLeast"/>
        </w:trPr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11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ամայիս Եպիսկոպոսյան Ա/Ձ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85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850</w:t>
            </w:r>
          </w:p>
        </w:tc>
      </w:tr>
      <w:tr>
        <w:trPr>
          <w:trHeight w:val="139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Տիգվակո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8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800</w:t>
            </w:r>
          </w:p>
        </w:tc>
      </w:tr>
      <w:tr>
        <w:trPr>
          <w:trHeight w:val="268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Մեգ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եյպեր&gt;&gt;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4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4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46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460</w:t>
            </w:r>
          </w:p>
        </w:tc>
      </w:tr>
      <w:tr>
        <w:trPr>
          <w:trHeight w:val="247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Շուշան Տեխնիկս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8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8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825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825</w:t>
            </w:r>
          </w:p>
        </w:tc>
      </w:tr>
      <w:tr>
        <w:trPr>
          <w:trHeight w:val="279" w:hRule="atLeast"/>
        </w:trPr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12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ամայիս Եպիսկոպոսյան Ա/Ձ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4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4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46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4600</w:t>
            </w:r>
          </w:p>
        </w:tc>
      </w:tr>
      <w:tr>
        <w:trPr>
          <w:trHeight w:val="182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Տիգվակո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3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3000</w:t>
            </w:r>
          </w:p>
        </w:tc>
      </w:tr>
      <w:tr>
        <w:trPr>
          <w:trHeight w:val="494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Մեգ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եյպեր&gt;&gt;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0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04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0400</w:t>
            </w:r>
          </w:p>
        </w:tc>
      </w:tr>
      <w:tr>
        <w:trPr>
          <w:trHeight w:val="322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Շուշան Տեխնիկս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75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75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13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ամայիս Եպիսկոպոսյան Ա/Ձ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00</w:t>
            </w:r>
          </w:p>
        </w:tc>
      </w:tr>
      <w:tr>
        <w:trPr>
          <w:trHeight w:val="344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Տիգվակո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0000</w:t>
            </w:r>
          </w:p>
        </w:tc>
      </w:tr>
      <w:tr>
        <w:trPr>
          <w:trHeight w:val="301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Շուշան Տեխնիկս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8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8000</w:t>
            </w:r>
          </w:p>
        </w:tc>
      </w:tr>
      <w:tr>
        <w:trPr>
          <w:trHeight w:val="161" w:hRule="atLeast"/>
        </w:trPr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14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ամայիս Եպիսկոպոսյան Ա/Ձ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000</w:t>
            </w:r>
          </w:p>
        </w:tc>
      </w:tr>
      <w:tr>
        <w:trPr>
          <w:trHeight w:val="269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Տիգվակո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0</w:t>
            </w:r>
          </w:p>
        </w:tc>
      </w:tr>
      <w:tr>
        <w:trPr>
          <w:trHeight w:val="408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Շուշան Տեխնիկս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15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ամայիս Եպիսկոպոսյան Ա/Ձ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000</w:t>
            </w:r>
          </w:p>
        </w:tc>
      </w:tr>
      <w:tr>
        <w:trPr>
          <w:trHeight w:val="419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Տիգվակո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00</w:t>
            </w:r>
          </w:p>
        </w:tc>
      </w:tr>
      <w:tr>
        <w:trPr>
          <w:trHeight w:val="430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Շուշան Տեխնիկս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0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16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ամայիս Եպիսկոպոսյան Ա/Ձ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4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400</w:t>
            </w:r>
          </w:p>
        </w:tc>
      </w:tr>
      <w:tr>
        <w:trPr>
          <w:trHeight w:val="369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Տիգվակո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0</w:t>
            </w:r>
          </w:p>
        </w:tc>
      </w:tr>
      <w:tr>
        <w:trPr>
          <w:trHeight w:val="258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Մեգ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եյպեր&gt;&gt;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4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4000</w:t>
            </w:r>
          </w:p>
        </w:tc>
      </w:tr>
      <w:tr>
        <w:trPr>
          <w:trHeight w:val="236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Շուշան Տեխնիկս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4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4000</w:t>
            </w:r>
          </w:p>
        </w:tc>
      </w:tr>
      <w:tr>
        <w:trPr>
          <w:trHeight w:val="279" w:hRule="atLeast"/>
        </w:trPr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17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ամայիս Եպիսկոպոսյան Ա/Ձ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</w:t>
            </w:r>
          </w:p>
        </w:tc>
      </w:tr>
      <w:tr>
        <w:trPr>
          <w:trHeight w:val="365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Տիգվակո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000</w:t>
            </w:r>
          </w:p>
        </w:tc>
      </w:tr>
      <w:tr>
        <w:trPr>
          <w:trHeight w:val="408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Շուշան Տեխնիկս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18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ամայիս Եպիսկոպոսյան Ա/Ձ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000</w:t>
            </w:r>
          </w:p>
        </w:tc>
      </w:tr>
      <w:tr>
        <w:trPr>
          <w:trHeight w:val="236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Տիգվակո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0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19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ամայիս Եպիսկոպոսյան Ա/Ձ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6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600</w:t>
            </w:r>
          </w:p>
        </w:tc>
      </w:tr>
      <w:tr>
        <w:trPr>
          <w:trHeight w:val="291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Տիգվակո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00</w:t>
            </w:r>
          </w:p>
        </w:tc>
      </w:tr>
      <w:tr>
        <w:trPr>
          <w:trHeight w:val="247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Մեգ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եյպեր&gt;&gt;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333.33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00</w:t>
            </w:r>
          </w:p>
        </w:tc>
      </w:tr>
      <w:tr>
        <w:trPr>
          <w:trHeight w:val="473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Շուշան Տեխնիկս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2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ամայիս Եպիսկոպոսյան Ա/Ձ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Տիգվակո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0</w:t>
            </w:r>
          </w:p>
        </w:tc>
      </w:tr>
      <w:tr>
        <w:trPr>
          <w:trHeight w:val="247" w:hRule="atLeast"/>
        </w:trPr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21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ամայիս Եպիսկոպոսյան Ա/Ձ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00</w:t>
            </w:r>
          </w:p>
        </w:tc>
      </w:tr>
      <w:tr>
        <w:trPr>
          <w:trHeight w:val="387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Տիգվակո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5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500</w:t>
            </w:r>
          </w:p>
        </w:tc>
      </w:tr>
      <w:tr>
        <w:trPr>
          <w:trHeight w:val="258" w:hRule="atLeast"/>
        </w:trPr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22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ամայիս Եպիսկոպոսյան Ա/Ձ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00</w:t>
            </w:r>
          </w:p>
        </w:tc>
      </w:tr>
      <w:tr>
        <w:trPr>
          <w:trHeight w:val="172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Տիգվակո&gt;&gt;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00</w:t>
            </w:r>
          </w:p>
        </w:tc>
      </w:tr>
      <w:tr>
        <w:trPr>
          <w:trHeight w:val="408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Մեգ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եյպեր&gt;&gt;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ած հայտեր չկան</w:t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2017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8.2017թ.</w:t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-28.08.2017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7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7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8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իվ 1,3,4,6,8,10,13,14,15,16,17,18,19,21,2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մայիս Եպիսկոպոսյան Ա/Ձ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Ե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Գ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7-1/1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6.7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26.700</w:t>
            </w:r>
          </w:p>
        </w:tc>
      </w:tr>
      <w:tr>
        <w:trPr>
          <w:trHeight w:val="11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իվ 2,7,11,1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գա Պեյպ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Ե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Գ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7-1/2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6746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67460</w:t>
            </w:r>
          </w:p>
        </w:tc>
      </w:tr>
      <w:tr>
        <w:trPr>
          <w:trHeight w:val="11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իվ 5,9,2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գվակ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Ե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Գ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7-1/3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7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7000</w:t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իվ 1,3,4,6,8,10,13,14,15,16,17,18,19,21,22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մայիս Եպիսկոպոսյան Ա/Ձ</w:t>
            </w:r>
          </w:p>
        </w:tc>
        <w:tc>
          <w:tcPr>
            <w:tcW w:w="2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, Ք. Բյուրեղավան, 1 թղմ., 10շ.,բն 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piskoposyan88@list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119826919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010065</w:t>
            </w:r>
          </w:p>
        </w:tc>
      </w:tr>
      <w:tr>
        <w:trPr>
          <w:trHeight w:val="40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իվ 2,7,11,12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գա Պեյպ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2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 ,ք. Երևան, Թումանյան 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ega-pape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1037929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633415</w:t>
            </w:r>
          </w:p>
        </w:tc>
      </w:tr>
      <w:tr>
        <w:trPr>
          <w:trHeight w:val="40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իվ 5,9,2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գվակ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2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 ,ք. Երևան, Դ.Մալյան փող. 22 շենք, բն. 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igvako@bk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495465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874609</w:t>
            </w:r>
          </w:p>
        </w:tc>
      </w:tr>
      <w:tr>
        <w:trPr>
          <w:trHeight w:val="40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եգնազ Ն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59588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tik.gnumner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&lt;&lt;Երևանի &lt;&lt;Զատիկ&gt;&gt; ԵԱԿ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9-01T09:58:00Z</dcterms:modified>
  <cp:revision>52</cp:revision>
  <dc:subject/>
  <dc:title>Ð²Úî²ð²ðàôÂÚàôÜ ´²ò  ÀÜÂ²ò²Î²ðàì  ÜàôØ   Î²î²ðºÈàô  Ø²êÆÜ</dc:title>
</cp:coreProperties>
</file>