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ԱՊՁԲ-17/1.1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համակարգչային սարքավորում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ԱՊՁԲ-17/1.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- Անձնական համակարգիչ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1207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- Սկաներ համակարգչային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Նորմա-պլյուս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Պատրոն ՌՄ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5057"/>
        <w:gridCol w:w="1435"/>
        <w:gridCol w:w="2816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Նորմա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9607.5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11662.5</w:t>
            </w:r>
          </w:p>
        </w:tc>
      </w:tr>
      <w:tr>
        <w:trPr>
          <w:trHeight w:val="2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1261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tabs>
          <w:tab w:val="clear" w:pos="708"/>
          <w:tab w:val="left" w:pos="10710" w:leader="none"/>
        </w:tabs>
        <w:spacing w:lineRule="auto" w:line="276"/>
        <w:ind w:left="-90" w:right="54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ռաջին չափաբաժնի մասով “Գնումների մասին” ՀՀ օրենքի 10-րդ հոդվածի 4-րդ կետի համաձայն` անգործության ժամկետ չի սահմանվում, քանի որ հայտ է ներկայացրել միայն մեկ մասնակից, երկրորդ չափաբաժնի մասով 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ԱՊՁԲ-17/1.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անա Մանուչարյան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09-01T10:54:00Z</dcterms:modified>
  <cp:revision>37</cp:revision>
  <dc:subject/>
  <dc:title>                                        Ð²Úî²ð²ðàôÂÚàôÜ ´²ò  ÀÜÂ²ò²Î²ðàì  ÜàôØ   Î²î²ðºÈàô  Ø²êÆÜ</dc:title>
</cp:coreProperties>
</file>