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Չկայացած գնանշման հարցման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Հայտարարության սույն տեքստը հաստատված է գնահատող հանձնաժողովի                 2017 սեպտեմբերի 1-ի թիվ 2 արձանագրությամբ հրապարակվում է գնանշման հարցման ընթացակարգի ծածկագիրըՙ &lt;&lt;ՍՄ-ԿՀՀԴ-ԳՀԱՊՁԲ-15/2-17/2&gt;&gt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 xml:space="preserve">Պատվիրատու՝ ՀՀ Սյունիքի մարզի &lt;&lt;&gt;Կապանի թիվ 5 հիմնական դպրոց&gt;&gt;ՊՈԱԿ-ն, որը գտնվում է ՀՀ Սյունիքի մարզ, ք. Կապան Բաղաբերդ 27 հասցեում,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</w:rPr>
        <w:t xml:space="preserve">Ստորև ներկայացնում է &lt;&lt;ՍՄ-ԿՀՀԴ-ԳՀԱՊՁԲ-15/2-17/2&gt;&gt; ծածկագրով գնանշման հարցման ընթացակարգը չկայացած հայտարարելու մասին համառոտ տեղեկատվությունը:  1-4 չափաբաժիններով: </w:t>
      </w:r>
    </w:p>
    <w:p>
      <w:pPr>
        <w:pStyle w:val="Normal"/>
        <w:ind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15"/>
        <w:gridCol w:w="2239"/>
        <w:gridCol w:w="2328"/>
        <w:gridCol w:w="2268"/>
      </w:tblGrid>
      <w:tr>
        <w:trPr>
          <w:trHeight w:val="53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Չափաբաժին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առարկայի համառոտ նկարագրությու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ընթացակարգի մասնակիցների անվանումները այդպիսիք լինելու դեպքու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ընթացակարգը չկայացած է հայտարարվել համաձայն &lt;&lt;Գնումների մասին&gt;&gt; ՀՀ  օրենքի 37-րդ հոդվածի (ընդգծել համապատասխան տողը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ընթացակարգը չկայացած է հայտարարելու  հիմնավորման վերաբերյալ համառոտ տեղեկատվություն</w:t>
            </w:r>
          </w:p>
        </w:tc>
      </w:tr>
      <w:tr>
        <w:trPr>
          <w:trHeight w:val="30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lfaen" w:cs="Sylfaen" w:ascii="Sylfaen" w:hAnsi="Sylfaen"/>
              </w:rPr>
              <w:t xml:space="preserve">         </w:t>
            </w:r>
            <w:r>
              <w:rPr>
                <w:rFonts w:cs="Sylfaen" w:ascii="Sylfaen" w:hAnsi="Sylfaen"/>
              </w:rPr>
              <w:t>1-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ննդամթերքի ձեռքբերմա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-ին կետ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-րդ կետ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-րդ կետ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4-րդ կե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Գնման ընթացակարգը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մարվել է չկայացած ընթացակարգին հայտ չներկայացնելու պատճառով 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Սույն հայտարարության հետ կապված լրացուցիչ տեղեկություններ ստանալու համար կարող եք դիմել գնումների համակրգող Կ. Մուսայելյանին </w:t>
      </w:r>
    </w:p>
    <w:p>
      <w:pPr>
        <w:pStyle w:val="Normal"/>
        <w:ind w:firstLine="360"/>
        <w:rPr>
          <w:rFonts w:ascii="Sylfaen" w:hAnsi="Sylfaen" w:cs="Sylfaen"/>
        </w:rPr>
      </w:pPr>
      <w:r>
        <w:rPr>
          <w:rFonts w:cs="Sylfaen" w:ascii="Sylfaen" w:hAnsi="Sylfaen"/>
        </w:rPr>
        <w:t>Հեռախոս՝ (0285) 5-38-90,  094-50-18-31</w:t>
      </w:r>
    </w:p>
    <w:p>
      <w:pPr>
        <w:pStyle w:val="Normal"/>
        <w:ind w:firstLine="360"/>
        <w:rPr/>
      </w:pPr>
      <w:r>
        <w:rPr>
          <w:rFonts w:cs="Sylfaen" w:ascii="Sylfaen" w:hAnsi="Sylfaen"/>
        </w:rPr>
        <w:t xml:space="preserve">Էլ. հասցեն՝ </w:t>
      </w:r>
      <w:hyperlink r:id="rId2">
        <w:r>
          <w:rPr>
            <w:rStyle w:val="InternetLink"/>
            <w:rFonts w:cs="Sylfaen" w:ascii="Sylfaen" w:hAnsi="Sylfaen"/>
          </w:rPr>
          <w:t>kapan5@schools.am</w:t>
        </w:r>
      </w:hyperlink>
      <w:r>
        <w:rPr>
          <w:rFonts w:cs="Sylfaen" w:ascii="Sylfaen" w:hAnsi="Sylfaen"/>
        </w:rPr>
        <w:t xml:space="preserve">  </w:t>
      </w:r>
    </w:p>
    <w:p>
      <w:pPr>
        <w:pStyle w:val="Normal"/>
        <w:ind w:firstLine="360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յլ  անհրաժեշտ տեղեկություններ չկան </w:t>
      </w:r>
    </w:p>
    <w:p>
      <w:pPr>
        <w:pStyle w:val="Normal"/>
        <w:ind w:firstLine="360"/>
        <w:rPr/>
      </w:pPr>
      <w:r>
        <w:rPr>
          <w:rFonts w:eastAsia="Sylfaen" w:cs="Sylfaen" w:ascii="Sylfaen" w:hAnsi="Sylfaen"/>
          <w:i/>
        </w:rPr>
        <w:t xml:space="preserve">      </w:t>
      </w:r>
      <w:r>
        <w:rPr>
          <w:rFonts w:cs="Sylfaen" w:ascii="Sylfaen" w:hAnsi="Sylfaen"/>
          <w:i/>
        </w:rPr>
        <w:t xml:space="preserve">Պատվիրատու՝ &lt;&lt;Կապանի թիվ  5 հիմնական դպրոց&gt;&gt;  ՊՈԱԿ </w:t>
      </w:r>
    </w:p>
    <w:sectPr>
      <w:type w:val="nextPage"/>
      <w:pgSz w:w="12240" w:h="15840"/>
      <w:pgMar w:left="108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5@schools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9:42:00Z</dcterms:created>
  <dc:creator>English</dc:creator>
  <dc:description/>
  <cp:keywords/>
  <dc:language>en-US</dc:language>
  <cp:lastModifiedBy>English</cp:lastModifiedBy>
  <cp:lastPrinted>2017-09-02T15:08:00Z</cp:lastPrinted>
  <dcterms:modified xsi:type="dcterms:W3CDTF">2017-09-02T10:09:00Z</dcterms:modified>
  <cp:revision>6</cp:revision>
  <dc:subject/>
  <dc:title>Հայտարարություն</dc:title>
</cp:coreProperties>
</file>