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  <w:tab/>
        <w:t xml:space="preserve">ՉԱԻ-ԳՀԱՊՁԲ-17/1      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Չափագիտության ազգային ինստիտուտ» ՓԲԸ-ի</w:t>
        <w:tab/>
        <w:t xml:space="preserve"> կարիքների համար չափման սարքերի ձեռքբերման նպատակով կազմակերպված </w:t>
        <w:tab/>
        <w:t>ՉԱԻ-ԳՀԱՊՁԲ-17/1 ծածկագրով գնման ընթացակարգի գնահատող հանձնաժողովը 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N 1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գնումների շրջանակներում հրապարակվել է թղթային գնումների հրավեր:</w:t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նկարագրություն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Ի-ԳՀԱՊՁԲ-17/1 ծածկագրով թղթային ձևով իրականացվող գնումների հրավերը ամբողջությամբ փոխարինվել է էլ. Եղանակով կատարվող գնումների հրավերով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29-րդ հոդված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Ի-ԳՀԱՊՁԲ-17/1   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Հայկ 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90335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lang w:val="af-ZA"/>
          </w:rPr>
          <w:t>hayk_khazaryan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ՉԱԻ-ԳՀԱՊՁԲ-17/1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k_khazary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pc</cp:lastModifiedBy>
  <cp:lastPrinted>2012-06-13T10:43:00Z</cp:lastPrinted>
  <dcterms:modified xsi:type="dcterms:W3CDTF">2017-09-01T11:49:00Z</dcterms:modified>
  <cp:revision>22</cp:revision>
  <dc:subject/>
  <dc:title>                                        Ð²Úî²ð²ðàôÂÚàôÜ ´²ò  ÀÜÂ²ò²Î²ðàì  ÜàôØ   Î²î²ðºÈàô  Ø²êÆÜ</dc:title>
</cp:coreProperties>
</file>