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2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от 30 мая 2017 года № 261-A </w:t>
      </w:r>
    </w:p>
    <w:p>
      <w:pPr>
        <w:pStyle w:val="TextBody"/>
        <w:spacing w:lineRule="auto" w:line="360" w:before="0" w:after="160"/>
        <w:ind w:right="-7" w:firstLine="567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 ОСУЩЕСТВЛЕНИИ ЗАКУПОК У ОДНОГО ЛИЦА ВСЛЕДСТВИЕ ВОЗНИКНОВЕНИЯ ЧРЕЗВЫЧАЙНОЙ ИЛИ ИНОЙ НЕПРЕДВИДЕННОЙ СИТУАЦИИ</w:t>
      </w:r>
      <w:bookmarkStart w:id="0" w:name="_GoBack"/>
      <w:bookmarkEnd w:id="0"/>
    </w:p>
    <w:p>
      <w:pPr>
        <w:pStyle w:val="TextBodyIndent"/>
        <w:spacing w:before="0" w:after="160"/>
        <w:ind w:left="993" w:right="990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Оценочной комиссии от 30 августа  2017  года № 2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процедуры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HAP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HMA-AshDzB-17/11_</w:t>
      </w:r>
      <w:r>
        <w:rPr>
          <w:rFonts w:cs="GHEA Grapalat" w:ascii="GHEA Grapalat" w:hAnsi="GHEA Grapalat"/>
          <w:i w:val="false"/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160"/>
        <w:ind w:firstLine="708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“Национальная Галерея Армении” ГНКО, находящийся по адресу: Ереван. Арами ул., 1 дом,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процедуры, в установленном порядке будет предложено заключить договор по выполнению работ дизайна и макетирования (далее — договор)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й процедуре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процедуру в документарной форме необходимо обратиться к заказчику до 14:00 часов 2-о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: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явки на процедуру необходимо подать по адресу: Ереван. Арами ул., 1, </w:t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 документарной форме, до 14:00 часов 2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по адресу: Ереван. Арами ул., 1, в 14:00 часов, "05" "сентября" "2017"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000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/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single"/>
        </w:rPr>
        <w:t xml:space="preserve">Эдварду Григоряну 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+37410244974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info</w:t>
      </w:r>
      <w:r>
        <w:rPr>
          <w:rFonts w:cs="GHEA Grapalat" w:ascii="GHEA Grapalat" w:hAnsi="GHEA Grapalat"/>
          <w:i w:val="false"/>
          <w:sz w:val="24"/>
          <w:szCs w:val="24"/>
        </w:rPr>
        <w:t>@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egprocurement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“Национальная Галерея Армении” ГНКО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i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bidi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3:00Z</dcterms:created>
  <dc:creator>David</dc:creator>
  <dc:description/>
  <dc:language>en-US</dc:language>
  <cp:lastModifiedBy>grigor</cp:lastModifiedBy>
  <dcterms:modified xsi:type="dcterms:W3CDTF">2017-09-01T12:33:00Z</dcterms:modified>
  <cp:revision>2</cp:revision>
  <dc:subject/>
  <dc:title/>
</cp:coreProperties>
</file>