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ենթակայությանը հանձնված պետական ոչ առևտրային կազմակերպությունների /Լոռի/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տնտեսական, սանհիգիենիկ և մաքրիչ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i/>
          <w:lang w:val="hy-AM"/>
        </w:rPr>
        <w:t>ԱՍՀՆ-Պ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7/3-Լ-Տ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23-ին կնքված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81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"/>
        <w:gridCol w:w="60"/>
        <w:gridCol w:w="303"/>
        <w:gridCol w:w="93"/>
        <w:gridCol w:w="825"/>
        <w:gridCol w:w="14"/>
        <w:gridCol w:w="6"/>
        <w:gridCol w:w="20"/>
        <w:gridCol w:w="122"/>
        <w:gridCol w:w="27"/>
        <w:gridCol w:w="173"/>
        <w:gridCol w:w="542"/>
        <w:gridCol w:w="64"/>
        <w:gridCol w:w="120"/>
        <w:gridCol w:w="624"/>
        <w:gridCol w:w="167"/>
        <w:gridCol w:w="20"/>
        <w:gridCol w:w="23"/>
        <w:gridCol w:w="382"/>
        <w:gridCol w:w="37"/>
        <w:gridCol w:w="182"/>
        <w:gridCol w:w="10"/>
        <w:gridCol w:w="180"/>
        <w:gridCol w:w="22"/>
        <w:gridCol w:w="16"/>
        <w:gridCol w:w="193"/>
        <w:gridCol w:w="458"/>
        <w:gridCol w:w="20"/>
        <w:gridCol w:w="16"/>
        <w:gridCol w:w="140"/>
        <w:gridCol w:w="231"/>
        <w:gridCol w:w="342"/>
        <w:gridCol w:w="187"/>
        <w:gridCol w:w="41"/>
        <w:gridCol w:w="159"/>
        <w:gridCol w:w="20"/>
        <w:gridCol w:w="10"/>
        <w:gridCol w:w="183"/>
        <w:gridCol w:w="666"/>
        <w:gridCol w:w="47"/>
        <w:gridCol w:w="147"/>
        <w:gridCol w:w="20"/>
        <w:gridCol w:w="13"/>
        <w:gridCol w:w="311"/>
        <w:gridCol w:w="412"/>
        <w:gridCol w:w="135"/>
        <w:gridCol w:w="18"/>
        <w:gridCol w:w="24"/>
        <w:gridCol w:w="94"/>
        <w:gridCol w:w="280"/>
        <w:gridCol w:w="170"/>
        <w:gridCol w:w="605"/>
        <w:gridCol w:w="33"/>
        <w:gridCol w:w="93"/>
        <w:gridCol w:w="170"/>
        <w:gridCol w:w="825"/>
        <w:gridCol w:w="714"/>
        <w:gridCol w:w="586"/>
        <w:gridCol w:w="1300"/>
        <w:gridCol w:w="1120"/>
        <w:gridCol w:w="1716"/>
        <w:gridCol w:w="1719"/>
      </w:tblGrid>
      <w:tr>
        <w:trPr>
          <w:trHeight w:val="146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մած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54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544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 ատամի մածուկը թունաբանորեն և կլինիկապես պետք է լինի անվտանգ, անվտանգությունը, քաշը 100 գրամ: COLGATE կամ համարժեք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 ատամի մածուկը թունաբանորեն և կլինիկապես պետք է լինի անվտանգ, անվտանգությունը, քաշը 100 գրամ: COLGATE կամ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մած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9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92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մածուկ ատամների և բերանի խոռոչի խնամքի համար:Ատամի մածուկի արտաքին տեսքը և թանձրությունը՝ ատամի խազանակի մակերեսին մնացող համասեռ զանգված,հոտը,գույնը և համը տվյալ անվանման մածուկին հատուկ գույնի ,հոտի և համի ,մանրէներ չպետք է լինեն, չափածրարված 50մլ պլաստիկ սրվակներով,ջրածնային ցուցիչը (pH)՜ 5.5-10.5, թունաբանորեն և կլինիկապես պետք է լինի անվտանգ: Անվտանգությունը՝ Սան Պին 1.2676-97, &lt;&lt;Colgate&gt;&gt;կամ համարժեք, 50մլ/77գ.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մածուկ ատամների և բերանի խոռոչի խնամքի համար:Ատամի մածուկի արտաքին տեսքը և թանձրությունը՝ ատամի խազանակի մակերեսին մնացող համասեռ զանգված,հոտը,գույնը և համը տվյալ անվանման մածուկին հատուկ գույնի ,հոտի և համի ,մանրէներ չպետք է լինեն, չափածրարված 50մլ պլաստիկ սրվակներով,ջրածնային ցուցիչը (pH)՜ 5.5-10.5, թունաբանորեն և կլինիկապես պետք է լինի անվտանգ: Անվտանգությունը՝ Սան Պին 1.2676-97, &lt;&lt;Colgate&gt;&gt;կամ համարժեք, 50մլ/77գ.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4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4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լվացվելու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58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58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0 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Առնվազն 80 գ.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0 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Առնվազն 80 գ.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ուկ օճառ՝ լվացվելու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9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91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`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, 1 լ տարողությամբ։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`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, 1 լ տարողությամբ։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368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368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մպուն` մինչև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մպուն` մինչև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նտեսական օճառ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96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96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 տեսքով տնտեսական օճառ, ոչ պակաս 150 գ-ից, 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, : BARF կամ համարժեք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 տեսքով տնտեսական օճառ, ոչ պակաս 150 գ-ից, 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, : BARF կամ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լոգանք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փրվելու մեկանգամյա ածել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6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64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ցի միջադի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3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3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աման լվանալու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6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64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սեղան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2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ի սպիրալ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4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-16 գրամ, ալյումինե, նախատեսված կաթսաների և թավաների մաքրման համար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-16 գրամ, ալյումինե, նախատեսված կաթսաների և թավաների մաքրման համար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ձեռնոց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9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9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 լվացող հեղու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8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8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փոշ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8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9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91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հեղուկ /ժավել/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առնվազն 90 կգ/մ3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առնվազն 90 կգ/մ3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հանգույցի մաքրման համար հեղու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98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98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ակոնքի և վաննաների լվացող և մաքրման միջոց, հեռացնում է ժանգը և նստվածքը, հանդիսանում է մանրեասպան և ախտահանիչ միջոց` սպիտակի կամ կանաչի, կապույտի կամ այլ գույների բաց երանգներով, օգտագործված հոտավորիչի հոտով, 1%-անոց ջրային լուծույթի pH-ը՝ 2-7, ջրում չլուծվող մնացորդի զանգվածային մասը՝ 70%-ից ոչ պակաս, խոնավությունը՝ 2%-ից ոչ ավելի, մաքրող հատկությունը՝ 85%-ից ոչ պակաս, պետք է լինեն ոչ թունավոր և հրակայուն, փաթեթավորված՝ 750 մլ պոլիմերային կամ այլ տարաներում, անվտանգությունը, մակնշումը և փաթեթավորումը` ըստ ՀՀ կառավարության 2004 թվականի դեկտեմբերի 16-ի N 1795-Ն որոշմամբ հաստատված “Մակերևութաակտիվ միջոցների և մակերևութաակտիվ նյութեր պարունակող լվացող ու մաքրող միջոցների տեխնիկական կանոնակարգի”, ՙDomestos՚ ֆիրմայի կամ համարժեքը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ակոնքի և վաննաների լվացող և մաքրման միջոց, հեռացնում է ժանգը և նստվածքը, հանդիսանում է մանրեասպան և ախտահանիչ միջոց` սպիտակի կամ կանաչի, կապույտի կամ այլ գույների բաց երանգներով, օգտագործված հոտավորիչի հոտով, 1%-անոց ջրային լուծույթի pH-ը՝ 2-7, ջրում չլուծվող մնացորդի զանգվածային մասը՝ 70%-ից ոչ պակաս, խոնավությունը՝ 2%-ից ոչ ավելի, մաքրող հատկությունը՝ 85%-ից ոչ պակաս, պետք է լինեն ոչ թունավոր և հրակայուն, փաթեթավորված՝ 750 մլ պոլիմերային կամ այլ տարաներում, անվտանգությունը, մակնշումը և փաթեթավորումը` ըստ ՀՀ կառավարության 2004 թվականի դեկտեմբերի 16-ի N 1795-Ն որոշմամբ հաստատված “Մակերևութաակտիվ միջոցների և մակերևութաակտիվ նյութեր պարունակող լվացող ու մաքրող միջոցների տեխնիկական կանոնակարգի”, ՙDomestos՚ ֆիրմայի կամ համարժեքը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 փոշի ավտոմատ լվացքի մեքենաների համա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48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484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 փոշի ձեռքով լվանալու համա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սենյակ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3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3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բակ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66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66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կը մաքրելու համար, բնական, քաշը չոր վիճակում 700-800 գրամ, երկարությունը 85-90սմ, ավլող մասի լայնքը 50-60սմ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կը մաքրելու համար, բնական, քաշը չոր վիճակում 700-800 գրամ, երկարությունը 85-90սմ, ավլող մասի լայնքը 50-60սմ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106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106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 լվանալու հեղու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4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4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ների մաքրող նյութ 500 մլ տարողությամբ պլասմասե տարաներով , չափածրարված, փոշեցրիչով:  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ների մաքրող նյութ 500 մլ տարողությամբ պլասմասե տարաներով , չափածրարված, փոշեցրիչով:  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ահատակի մաքրող նյութ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74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74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տով: Ջրում չլուծվող մնացորդի զանգվածային մասը` 45%-ից ոչ պակաս, ակտիվ քլորի զանգվածային մասը` 2,5%-ից ոչ պակաս: Փաթեթավորված պոլիմերային տարայում 0,5կգ զանգվածով: Անվտանգությունը, մակնշումը և փաթեթավորումը` Հ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ավարության 2004թ. դեկտեմ</w:t>
            </w:r>
            <w:r>
              <w:rPr>
                <w:rFonts w:cs="GHEA Grapalat" w:ascii="GHEA Grapalat" w:hAnsi="GHEA Grapalat"/>
                <w:sz w:val="16"/>
                <w:szCs w:val="16"/>
              </w:rPr>
              <w:t>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ի 16-ի N1795-Ն որոշմամբ հաստատվածՙՄակերևույթաակտիվ միջոցների և Մակերևույթաակտիվ նյութեր պարունա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վացող և մաքրող միջոցների տեխնիկական կանոնակարգի՚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տով: Ջրում չլուծվող մնացորդի զանգվածային մասը` 45%-ից ոչ պակաս, ակտիվ քլորի զանգվածային մասը` 2,5%-ից ոչ պակաս: Փաթեթավորված պոլիմերային տարայում 0,5կգ զանգվածով: Անվտանգությունը, մակնշումը և փաթեթավորումը` Հ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ավարության 2004թ. դեկտեմ</w:t>
            </w:r>
            <w:r>
              <w:rPr>
                <w:rFonts w:cs="GHEA Grapalat" w:ascii="GHEA Grapalat" w:hAnsi="GHEA Grapalat"/>
                <w:sz w:val="16"/>
                <w:szCs w:val="16"/>
              </w:rPr>
              <w:t>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ի 16-ի N1795-Ն որոշմամբ հաստատվածՙՄակերևույթաակտիվ միջոցների և Մակերևույթաակտիվ նյութեր պարունա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վացող և մաքրող միջոցների տեխնիկական կանոնակարգի՚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ղա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8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8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ույտ գույնի փոշի` մեթիլենային կապույտի հիմքով, լվացքին կապտավուն երանգ հաղորդելու համար,  փաթեթավորված համապատասխան 30 գր. զանգվածով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ույտ գույնի փոշի` մեթիլենային կապույտի հիմքով, լվացքին կապտավուն երանգ հաղորդելու համար,  փաթեթավորված համապատասխան 30 գր. զանգվածով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հույքի փայլեցման միջոց 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առնվազն 400 մլ-ոց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երով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առնվազն 400 մլ-ոց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երով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բի տոպրա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34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34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ը տեսակավորելու և հավաքելու համար,պոլիէթիլենային, սև գույնի, տարողությունը՝ առնվազն 60լ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ը տեսակավորելու և հավաքելու համար,պոլիէթիլենային, սև գույնի, տարողությունը՝ առնվազն 60լ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միջոց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0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02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սանհանգույցների մաքրման համար , միկրոօրգանիզմների դեմ,հաճելի հոտով բաղադրությունը-աղաթթու 5/15% կատոնները &lt; 5%, ամքոտերները &lt;5 %, 500մլ տարողությամբ, ՛Կոմետ՛ կամ համարժեք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սանհանգույցների մաքրման համար , միկրոօրգանիզմների դեմ,հաճելի հոտով բաղադրությունը-աղաթթու 5/15% կատոնները &lt; 5%, ամքոտերները &lt;5 %, 500մլ տարողությամբ, ՛Կոմետ՛ կամ համարժեք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Խողովակները և կոյուղի մաքրող միջոց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9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92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ղողվակներ մաքրող միջոց,  անգույն ,  չափածրարված 500- 1000գր պոլիմերային տարաներով  ,, Կրոտ ,, կամ  համարժեք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ղողվակներ մաքրող միջոց,  անգույն ,  չափածրարված 500- 1000գր պոլիմերային տարաներով  ,, Կրոտ ,, կամ 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 տակդիր N 2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3-6 կգ քաշ ունեցող երեխաների համար N 2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3-6 կգ քաշ ունեցող երեխաների համար N 2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 տակդիր N 3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109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109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4-9 կգ քաշ ունեցող երեխաների համար N 3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 կամ համարժեք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4-9 կգ քաշ ունեցող երեխաների համար N 3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 կամ համարժեք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 տակդիր N 4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86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86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7-14 կգ քաշ ունեցող երեխաների համար N 4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կամ համարժեք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7-14 կգ քաշ ունեցող երեխաների համար N 4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կամ համարժեք: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Ջրի փափկեցնող միջոց 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28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28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ի պարունակությունը ոչ պակաս 450գ., բարձր որակի, նախատեսված ավտոմատ լվացքի մեքենաների համար, վախենում է խոնավությու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լգոն կամ համարժեք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ի պարունակությունը ոչ պակաս 450գ., բարձր որակի, նախատեսված ավտոմատ լվացքի մեքենաների համար, վախենում է խոնավությու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լգոն կամ համարժեք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ներ լվացող մեքենայի նյութ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2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ույգ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.00</w:t>
            </w:r>
          </w:p>
        </w:tc>
      </w:tr>
      <w:tr>
        <w:trPr>
          <w:trHeight w:val="137" w:hRule="atLeast"/>
        </w:trPr>
        <w:tc>
          <w:tcPr>
            <w:tcW w:w="40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8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8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6.67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42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8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1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1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2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2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2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166.66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166.6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3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33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8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5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1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1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յկ Գալստյան» Ա/Ձ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75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2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25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2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91.66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91.6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58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58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83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8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2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75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7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9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9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6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7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7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3.33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3.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6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8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8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33.33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33.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4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933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9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8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8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9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92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.3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.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16.66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16.6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1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1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6.66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6.6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3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9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9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6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9.1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9.1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.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.8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7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7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7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6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92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92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9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98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9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9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83.33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83.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6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6.2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6.2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.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.2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7.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7.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38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38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2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2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708.33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708.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41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41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6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6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41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41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8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9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9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7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7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83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8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4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8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8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.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.6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5.6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5.6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7.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7.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7.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7.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2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2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7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71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2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2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63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6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7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75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7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7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42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42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6.66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6.6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.66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.6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6.66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6.6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3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6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3.33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3.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6.66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6.6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8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8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17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1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3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3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8.2017թ</w:t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7թ.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5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2.08.2017թ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6,12,1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Տ-ԷՇ-ՎԳ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7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7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,15,17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Տ-ԷՇ-ՎՄ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74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74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Տ-Լ-ՎԳ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6"/>
                <w:szCs w:val="16"/>
                <w:lang w:val="hy-AM"/>
              </w:rPr>
              <w:t>1,3,5,7,8,14,18-28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Տ-ՄԾ-ՎԳ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7163.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7163.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9,13,19,29,31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Տ-ՄԾ-ՎՄ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62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62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6,30,34,35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Տ-ՆՈ-ՎԳ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45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45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6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Տ-ՆՈ-ՎՄ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4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4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6,12,15,17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2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վիրի մարզ, գ. Բամբակաշատ 14/1 տ. 3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15004319188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423377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6"/>
                <w:szCs w:val="16"/>
                <w:lang w:val="hy-AM"/>
              </w:rPr>
              <w:t>1,2,3,5,7,8,9,13,14,18-29,31-33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 Երևան, Ա. Ավետիսյան 78, բն 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008878810100</w:t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103837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6,30,34,35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2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յոց Ձորի մարզ, գ. Մալիշկ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5122202133100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8904959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2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 Երևան, Ֆուչիկի 27/1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5002223860</w:t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414816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հայտարարությունը և հրավերը հրապարակվել են gnumner.am և  armeps.am կայքերում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5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ասպարյան</w:t>
            </w:r>
          </w:p>
        </w:tc>
        <w:tc>
          <w:tcPr>
            <w:tcW w:w="65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6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09-01T12:45:00Z</dcterms:modified>
  <cp:revision>53</cp:revision>
  <dc:subject/>
  <dc:title>Ð²Úî²ð²ðàôÂÚàôÜ ´²ò  ÀÜÂ²ò²Î²ðàì  ÜàôØ   Î²î²ðºÈàô  Ø²êÆÜ</dc:title>
</cp:coreProperties>
</file>