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68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օգոստոսի 31-ին կնքված N ԳՀԱՊՁԲ-7/68-1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12"/>
        <w:gridCol w:w="19"/>
        <w:gridCol w:w="167"/>
        <w:gridCol w:w="39"/>
        <w:gridCol w:w="311"/>
        <w:gridCol w:w="386"/>
        <w:gridCol w:w="163"/>
        <w:gridCol w:w="203"/>
        <w:gridCol w:w="35"/>
        <w:gridCol w:w="210"/>
        <w:gridCol w:w="11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րե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2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երե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4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փոքր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3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ի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4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ներըփաթեթավորվածթղթով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փաթեթ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ներըտեղադրվածսստվարաթղթե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վրա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էՀՀՊՆկարիքների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ենթակա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ևմատակարար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ամիսըև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հանձնմանժամանակպետքէհետըներկայացվիլիցենզավորվածկազմակերպությանկողմիցտրամադրվածորակի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նաևսերտիֆիկատմետաղիբաղադրության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-1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5-27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-1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մասիարտաքին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5-27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հաստությունըոչ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ևբռնակըմեկ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ալյումինեբռնակի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գամերովամրացվածպոլիպրոպիլենեմեկուսիչ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կողայինհատվածումարտաքինշերտիկողմիցռելեֆային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կազմակերպությանապրանքային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կաթսանփաթեթավորվածթղթով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կաթսանտեղադրվածստվարաթղթե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վրա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էՀՀՊՆկարիքների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ենթակա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ևմատակարար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ամիսըև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հանձնմանժամանակպետքէհետըներկայացվիլիցենզավորվածկազմակերպությանկողմիցտրամադրվածորակի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նաևսերտիֆիկատմետաղիբաղադրության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36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մասիարտաքին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հաստությունըոչ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 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ևբռնակըմեկ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ալյումինեբռնակի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գամերովամրացվածպոլիպրոպիլենեմեկուսիչ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կողայինհատվածումարտաքինշերտիկողմիցռելեֆային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կազմակերպությանապրանքային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կաթսանփաթեթավորվածթղթով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կաթսանտեղադրվածստվարաթղթե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վրա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էՀՀՊՆկարիքների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ենթակա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ևմատակարար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ամիսըև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հանձնմանժամանակպետքէհետըներկայացվիլիցենզավորվածկազմակերպությանկողմիցտրամադրվածորակի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նաևսերտիֆիկատմետաղիբաղադրության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70-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70-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լիպրոպիլե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0-24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40-24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2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8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3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bookmarkStart w:id="0" w:name="_GoBack"/>
            <w:bookmarkEnd w:id="0"/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ս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թս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+/-2%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Ф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փ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աթիթեղ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ն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փար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շ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 սպասք /Տակդիր ալյումինե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կդիր ալյումինե AД1 կամ AД կամ A7 կամ A6 կամ A5 կամ A0 մակնիշի, տեսքը շրջանաձև տրամագիծը 175մմ +/-5մմ կամ քառակուսի 175X175մմ +/-5մմ, նախատեսված է սեղանների վրա տաք վիճակում մատուցվող  8լ-ոց, 6լ-ոց, 4լ-ոց կաթսաների, թեյնիկի տակ դնելու համար, մետաղի հաստությունը ոչ պակաս 2մմ, յուրաքանչյուր մակերեսից դուրս եկած 4 հատ ելուստ: Մի մակերեսի ելուստները դասավորված շրջանագծի առանցքով` ուղղահայաց և հորիզոնական, մյուս մակերեսի վրա դուրս եկած ելուստները դասավորված շրջանաձև: Ելուստի բարձրությունը 8մմ +/-1մմ, երկարությունը 73 մմ +/-2մմ: Տակդիրները փաթեթավորված թղթով ԳՕՍՏ 8273-75: Փաթեթավորված տակդիրները տեղադրված ստվարաթղթե արկղում: Յուրաքանչյուր արկղում 50հատ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դիր ալյումինե A0 մակնիշի, տեսքը շրջանաձև տրամագիծը 175մմ +/-5մմ կամ քառակուսի 175X175մմ +/-5մմ, նախատեսված է սեղանների վրա տաք վիճակում մատուցվող  8լ-ոց, 6լ-ոց, 4լ-ոց կաթսաների, թեյնիկի տակ դնելու համար, մետաղի հաստությունը ոչ պակաս 2մմ, յուրաքանչյուր մակերեսից դուրս եկած 4 հատ ելուստ: Մի մակերեսի ելուստները դասավորված շրջանագծի առանցքով` ուղղահայաց և հորիզոնական, մյուս մակերեսի վրա դուրս եկած ելուստները դասավորված շրջանաձև: Ելուստի բարձրությունը 8մմ +/-1մմ, երկարությունը 73 մմ +/-2մմ: Տակդիրները փաթեթավորված թղթով ԳՕՍՏ 8273-75: Փաթեթավորված տակդիրները տեղադրված ստվարաթղթե արկղում: Յուրաքանչյուր արկղում 50հատ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եր /Դույլ էմալե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ւյլ էմալապատ 12լ. կափարիչով ԳՈՍՏ 24788-01, թույլատրելի շեղումը +/- 4%, մետաղի հաստությունը ոչ պակաս 0,8մմ: Դույլը բռնակով: Բռնակի հաստությունը ոչ պակաս Ф4մմ: Դույլի  կողային հատվածում արտաքին շերտի կողմից մակնանշված`արտադրող կազմակերպության ապրանքային նշանը, տարողությունը: Մակնանշման բարձրությունը  5-8մմ: Դույլը տեղադրված ստվարաթղթե արկղում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ւյլ, ցինկապատ /Դույլ ցինկապատ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05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ույլ 12լ. ԳՈՍՏ 20558-82, պատրաստված ցինկապատ բարակաթերթ մետաղական թիթեղից,  տարողությունը 12լ. թույլատրելի շեղումը +/- 4%, մետաղի հաստությունը ոչ պակաս 0,35մմ, մետաղյա բռնակով: Բռնակի հաստությունը ոչ պակաս Ф4մմ: Դույլի  կողային հատվածում արտաքին շերտի կողմից ռելեֆային մակնանշումով`արտադրող կազմակերպության ապրանքային նշանը, տարողությունը:  Մակնանշման բարձրությունը  5-8մմ: Դույլը փաթեթավորված թղթով ԳՕՍՏ 8273-75, դասավորված 10 հատով մեկը մյուսի մեջ: Փաթեթավորված 10 հատ դույլերը տեղադրված ստվարաթղթե արկղում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ույլ 12լ. ԳՈՍՏ 20558-82, պատրաստված ցինկապատ բարակաթերթ մետաղական թիթեղից,  տարողությունը 12լ. թույլատրելի շեղումը +/- 4%, մետաղի հաստությունը ոչ պակաս 0,35մմ, մետաղյա բռնակով: Բռնակի հաստությունը ոչ պակաս Ф4մմ: Դույլի  կողային հատվածում արտաքին շերտի կողմից ռելեֆային մակնանշումով`արտադրող կազմակերպության ապրանքային նշանը, տարողությունը:  Մակնանշման բարձրությունը  5-8մմ: Դույլը փաթեթավորված թղթով ԳՕՍՏ 8273-75, դասավորված 10 հատով մեկը մյուսի մեջ: Փաթեթավորված 10 հատ դույլերը տեղադրված ստվարաթղթե արկղում: Արկղ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րե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հար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երե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հ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6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յ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ի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հ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րե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լխի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լա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6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Փ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Д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1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A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սագնդ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ղ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միչ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փկ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7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փկ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 51687-200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X18H14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փկի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փ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փկի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P 51687-2000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-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ց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մյանց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ղղագի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ռանց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րձ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լի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&lt;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փկի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«Խոհարարի եռյակ»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 խոհարարի եռյակ, ԳՕՍՏ Ռ 51015-97, բաղկացած 3 հատ տարբեր չափերի դանակներից: Մեծ դանակի երկարությունը 325-360մմ, կտրող սայրի երկարությունը 205-245մմ, սայրի լայնությունը 18-52մմ, սայրի հաստությունը 1-4,5մմ, միջին դանակի երկարությունը 285-320մմ, կտրող սայրի երկարությունը 176-205մմ, սայրի լայնությունը 16-40մմ, սայրի հաստությունը 1-2,4մմ, փոքր դանակի երկարությունը 205-240մմ, կտրող սայրի երկարությունը 100-140մմ, սայրի լայնությունը 15-30մմ, սայրի հաստությունը 0,7-2,2մմ: Մետաղը ՈՒ8Ա կամ  ՈՒ10Ա մակնիշի: Դանակները հավասարաչափ սրված, սրված անկյունը ոչ ավել 40 աստիճան: Սայրը պետք է օժտված լինի առաձգականությամբ և ունենա կարծրություն ոչ պակաս HRC 49, դանակների բռնակները` պոլիպրոպիլեն կամ պոլիստիրոլ կամ դրանց համարժեք նյութից: Փաթեթավորումը ստվարաթղթե տուփով, յուրաքանչյուր տուփի մեջ 12 հատ: Տուփերը տեղադրված ստվարաթղթե 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նակ խոհարարի եռյակ, ԳՕՍՏ Ռ 51015-97, բաղկացած 3 հատ տարբեր չափերի դանակներից: Մեծ դանակի երկարությունը 325-360մմ, կտրող սայրի երկարությունը 205-245մմ, սայրի լայնությունը 18-52մմ, սայրի հաստությունը 1-4,5մմ, միջին դանակի երկարությունը 285-320մմ, կտրող սայրի երկարությունը 176-205մմ, սայրի լայնությունը 16-40մմ, սայրի հաստությունը 1-2,4մմ, փոքր դանակի երկարությունը 205-240մմ, կտրող սայրի երկարությունը 100-140մմ, սայրի լայնությունը 15-30մմ, սայրի հաստությունը 0,7-2,2մմ: Մետաղը ՈՒ8Ա մակնիշի: Դանակները հավասարաչափ սրված, սրված անկյունը ոչ ավել 40 աստիճան: Սայրը պետք է օժտված լինի առաձգականությամբ և ունենա կարծրություն ոչ պակաս HRC 49, դանակների բռնակները` պոլիպրոպիլեն կամ պոլիստիրոլ կամ դրանց համարժեք նյութից: Փաթեթավորումը ստվարաթղթե տուփով, յուրաքանչյուր տուփի մեջ 12 հատ: Տուփերը տեղադրված ստվարաթղթե 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բանջարեղենի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 բանջարեղենի ԳՕՍՏ Ռ 51015-97 դանակի երկարությունը 205-240մմ, կտրող սայրի երկարությունը 100-140մմ, սայրի լայնությունը 15-30մմ, սայրի հաստությունը 0,7-2,2մմ: Մետաղը ՈՒ8Ա կամ ՈՒ10Ա մակնիշի: Դանակը հավասարաչափ սրված, սրված անկյունը ոչ ավել 40 աստիճան: Սայրը պետք է օժտված լինի առաձգականությամբ և ունենա կարծրություն ոչ պակաս  HRC 49, դանակների բռնակները` պոլիպռոպիլեն կամ պոլիստիրոլ կամ համարժեք նյութ: Փաթեթավորումը ստվարաթղթե տուփով, յուրաքանչյուր տուփի մեջ 12 հատ: Տուփերը տեղադրված ստվարաթղթե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անակ բանջարեղենի ԳՕՍՏ Ռ 51015-97 դանակի երկարությունը 205-240մմ, կտրող սայրի երկարությունը 100-140մմ, սայրի լայնությունը 15-30մմ, սայրի հաստությունը 0,7-2,2մմ: Մետաղը ՈՒ8Ա  մակնիշի: Դանակը հավասարաչափ սրված, սրված անկյունը ոչ ավել 40 աստիճան: Սայրը պետք է օժտված լինի առաձգականությամբ և ունենա կարծրություն ոչ պակաս  HRC 49, դանակների բռնակները` պոլիպռոպիլեն կամ պոլիստիրոլ կամ համարժեք նյութ: Փաթեթավորումը ստվարաթղթե տուփով, յուրաքանչյուր տուփի մեջ 12 հատ: Տուփերը տեղադրված ստվարաթղթե արկղում: Յուրաքանչյուր արկղում 25 տուփ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ակներ /Դանակ հացի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 հացի ԳՕՍՏ Ռ 51015-97 դանակի երկարությունը 380մմ +/-5մմ, կտրող սայրի երկարությունը 250մմ+/-5մմ, սայրի լայնությունը 105մմ +/-5մմ, սայրի հաստությունը 1,5մմ: Մետաղը ՈՒ8Ա կամ ՈՒ10Ա մակնիշի: Դանակի սայրը հավասարաչափ սրված, սրված անկյունը ոչ ավել 40 աստիճան: Սայրը պետք է օժտված լինի առաձգականությամբ և ունենա կարծրություն ոչ պակաս HRC 49: Բռնակը պոլիպրոպիլեն կամ պոլիստիրոլ կամ դրան համարժեք, ամրացված 3 հատ ոչ պակաս 5մմ հաստության գամերով:   Դանակները փաթեթավորված թղթով ԳՕՍՏ 8273-75: Յուրաքանչյուր փաթեթում 10 հատ: Փաթեթավորված դանակները տեղադրված ստվարաթղթե արկղում: Յուրաքանչյուր արկղում 2հատ փաթեթ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Գծագիրը կցվում է հավելված 5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ցիններ /Կացի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 կտրելու կացին` գլխիկը պատրաստված մեկ ամբողջական պողպատե մետաղից: Գլխիկի բարձրությունը 232-245մմ, կտրող բերանի լայնությունը 225-235մմ: Փայտե բռնակի ամրացման համար մետաղե գլխիկի մասում նախատեսված անցք, օվալաձև սրված դեպի կտրող մասը: Օվալի բարձրությունը 63-66մմ, լայնությունը 25-27մմ, փայտե բռնակի երկարությունը 350-450մմ: Փայտը հղկված` բոխի կամ թխկի: 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իչներ /Հատիչ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իչ` ԳՕՍՏ Ռ 51015-97, հատիչի երկարությունը 315 +/-5մմ , լայնությունը` բռնակի մոտ 100մմ +/-5մմ, սկզբնամասի մոտ 110մմ +/-5մմ, կտրող սայրի երկարությունը 175մմ+/-5մմ, սայրի լայնությունը 90մմ+/-3մմ, սայրի հաստությունը 4,6մմ: Մետաղը ՈՒ8Ա կամ ՈՒ10Ա մակնիշի:Հատիչի սայրը հավասարաչափ սրված: Սայրը պետք է օժտված լինի առաձգականությամբ և ունենա կարծրություն ոչ պակաս HRC 49: Բռնակը պոլիպրոպիլեն կամ պոլիստիրոլ կամ դրան համարժեք նյութից, ամրացված 3 հատից ոչ պակաս 5մմ հաստության գամերով, բռնակի երկարությունը 140մմ +/-5մմ:  Հատիչները փաթեթավորված թղթով ԳՕՍՏ 8273-75: Յուրաքանչյուր փաթեթում 10 հատ: Փաթեթավորված հատիչները տեղադրված ստվարաթղթե արկղում: Յուրաքանչյուր արկղում 2հատ փաթեթ: Արկղերը պիտակավորված: Պիտակի չափը 150մմX200մմ +/-2%: Պիտակի վրա մակնանշված` արտադրված է ՀՀ ՊՆ  կարիքների համար, վաճառքի ենթակա չէ, արտադրող և մատակարար կազմակերպության (կազմակերպությունների) անվանումը, ապրանքի անվանումը, քանակը, արտադրման ամիսը և տարի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Գծագիրը կցվում է հավելված 6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առաքա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առաքա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: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X18H9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: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ամա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թերաթափու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5-27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245- 2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10-3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 300-3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0-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8-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-1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-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գ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-6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խն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5-27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245- 2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10-3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Х 300-3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0-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8-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-10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ւր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5-5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րագ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0-6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խն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ոհանո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խ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թե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ատ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124-200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խ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թեր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րատ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2-րդ չափաբաժնի ապրանքները ներառված են ՀՀ կառ. 29.12.16թ թիվ 1313-Ն որոշման մեջ, իսկ մնացած չափաբաժինների ապրանքները` 2017թ պետական բյուջեյով հաստատված պետության կարիքների համար գնումների պլանում 01.03.17թ ծանուցում N 2-ՊՆ փոփոխությունների մեջ: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92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92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352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235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666,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333,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333,3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3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7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8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7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8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8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37,5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37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7,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7,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45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4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366,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3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73,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73,3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4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4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33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98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9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833,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66,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66,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833,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66,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66,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333,3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66,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666,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8000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անի որ « ՀՀ ՊՆ ՆՏԱԴ-ԳՀԱՊՁԲ-7/69» ծածկագրով ընթացակարգին  հայտ է ներկայացրել մեկ մասնակից, ուստի  հիմք ընդունելով </w:t>
            </w:r>
            <w:r>
              <w:rPr>
                <w:rFonts w:cs="Sylfaen" w:ascii="GHEA Grapalat" w:hAnsi="GHEA Grapalat"/>
                <w:sz w:val="18"/>
                <w:szCs w:val="18"/>
              </w:rPr>
              <w:t>հիմք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ել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յ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8.6 և 8.7 կետ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գների նվազեցման նպատակով 10.08.2017թ. հրավիրվել են բանակցություններ, որի արդյունքում &lt;Մետաղամանեղեն գործարան&gt; ԲԲԸ-ն նվազեցրեց իր գնային առաջարկները հայտ ներկայացրած բոլոր չափաբաժիններու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9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8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68485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706848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Մետաղամանեղեն գործար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Կոտայքի  մարզ, գյուղ  Զովունի 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Արդշինբանկ»  ՓԲԸ   Նաիրի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    247370021435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ՎՀՀ  0330052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1-րդ, 18-20-րդ և  23-րդ չափաբաժիններ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ՊՆՆՏԱԴ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ՊՁԲ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/6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ծածկագրով </w:t>
            </w:r>
            <w:r>
              <w:rPr>
                <w:rFonts w:cs="Sylfaen" w:ascii="GHEA Grapalat" w:hAnsi="GHEA Grapalat"/>
                <w:sz w:val="16"/>
                <w:szCs w:val="16"/>
              </w:rPr>
              <w:t>Գ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ընթացակարգ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Ի գիտ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ԷՍ ԷՌ&gt; ՍՊԸ-ն Պատվիրատուի ղեկավարին գրությամբ տեղեկացրել է որ նվազեցնում է 1-ին չափաբաժնի մասով ներկայացրած գնային առաջարկը: Գնահատող հանձնաժողովը որոշեց չքննարկել վերը նշված գրությունը, քանի որ ընթացակարգի տվյալ փուլում հանձնաժողովը այդպիսի լիազորություն չուն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29T16:12:00Z</cp:lastPrinted>
  <dcterms:modified xsi:type="dcterms:W3CDTF">2017-09-01T12:44:00Z</dcterms:modified>
  <cp:revision>4</cp:revision>
  <dc:subject/>
  <dc:title>Ð²Úî²ð²ðàôÂÚàôÜ ´²ò  ÀÜÂ²ò²Î²ðàì  ÜàôØ   Î²î²ðºÈàô  Ø²êÆÜ</dc:title>
</cp:coreProperties>
</file>