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ԳՀԱՊՁԲ-17/1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կազմակերպված ՇՄԱՔ-ԳՀԱՊՁԲ-17/1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թիկի համայնքապետարանի կարիքների համար աղբամաններ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31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Զ 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ՌԱԶ ՇԻՆ» ՍՊԸ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ր և որդի Գյոդակյա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մասնակիցների կողմից ներկայացված գնային առաջարկները գերազանցում են գնման առարկայի ձեռքբերման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31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յուտ Սենթ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 240 000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 քառասուն 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ԳՀԱՊՁԲ-17/1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HEA Grapalat" w:ascii="GHEA Grapalat" w:hAnsi="GHEA Grapalat"/>
        <w:lang w:val="en-US"/>
      </w:rPr>
      <w:t>01.09.2017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8-18T14:47:00Z</cp:lastPrinted>
  <dcterms:modified xsi:type="dcterms:W3CDTF">2017-09-01T12:43:00Z</dcterms:modified>
  <cp:revision>29</cp:revision>
  <dc:subject/>
  <dc:title>                                        Ð²Úî²ð²ðàôÂÚàôÜ ´²ò  ÀÜÂ²ò²Î²ðàì  ÜàôØ   Î²î²ðºÈàô  Ø²êÆÜ</dc:title>
</cp:coreProperties>
</file>