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ԱՄ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ԵՂ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ՄԱԾ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7/01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Հ Արագածոտնի Մարզպետարանը ստորև ներկայացնում է իր կարիքների համար հեղինակ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սկողության ծառայության ձեռքբերման նպատակով ՀՀ-ԱՄ-ՀԵՂ-ՄԱԾՁԲ-17/01 ծածկագրով գնման ընթացակարգի արդյունքում պայմանագիր կնքելու որոշման մասին տեղեկատվությունը\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շտարակ քաղաքի Սիսակյան փողոցի թիվ 14  բազմաբնակարան շենքի տանիքի հիմն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շտարակ քաղաքի Տիգրան Մեծ փողոցի բազմաբնակարան շենքի տանիքի հիմն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Օրի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Օրի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շտարակ քաղաքի Ն.Աշտարակեցու թիվ 12 բազմաբնակարան շենքի տանիքի հիմն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ուճի ներհամայնքային ճանապարհի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արպիի ներհամայնքային ճանապարհի վերանորոգում ծրագրի հեղինակային հսկողության ծառայության ձեռքբերում ։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րանսնախագի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րանս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8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շականի ներհամայնքային ճանապարհի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եռնարոտի համայնքային կենտրոնի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ջանի մշակույթի տան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արպիի խաչմերուկից Ղազարավան խաչմերուկի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տաշավանի մանկապարտեզի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շ համայնքի նախադպրոցական մասնաշենքի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ագածոտն համայնքի խմելուներքին ցանցի վերանորոգում ծրագրի հեղինակային հսկողության ծառայության ձեռքբերում ։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րանսնախագի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րանս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Ղազարավանի ներհամայնքային ճանապարհի վերանորոգում ծրագրի հեղինակային հսկողության ծառայության ձեռքբերում ։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րանսնախագի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րանս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սկեվազ համայնքի ներհամայնքային ճանապարհի վերանորոգում ծրագրի հեղինակային հսկողության ծառայության ձեռքբերում ։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րանսնախագի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րանս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րան քաղաքի Նժդեհ փողոցի թիվ 10 բազմաբնակարան շենքի տանիքի հիմն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փնագյուղի ներհամայնքային ճանապարհի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որագլուխի հանդիսությունների սրահի հիմն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իգավան միջհամայնքային ճանապարհի վերանորոգում ծրագրի հեղինակային հսկողության ծառայության ձեռքբերում ։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րանսնախագի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րանս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ենավանի հանդիսությունների սրահի հիմնանորոգում ծրագրի հեղինակային հսկողության ծառայության ձեռքբերում ։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րանսնախագի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րանս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ահովիտ համայնքի Բժշկյան թիվ 7 բազմաբնակարան շենքի տանիքի հիմնանոր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ահովիտ համայնքի Բժշկյան թիվ 8 բազմաբնակարան շենքի տանիքի հիմնանոր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րքառատի մշակույթի տան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եղաձորի մանկապարտեզի 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լիքգյուղի հանդիսությունների սրահի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իլքար համայնքային կենտրոնի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նաղբյուրի դպրոցի 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թուլի դպրոցի սպորտային մասնաշենքի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քավաձորի մշակույթի տան վերանորոգում ծրագրի հեղինակային հսկողության ծառայության ձեռքբերում ։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րանսնախագի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րանս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ղարշիկ Կաթնաղբյուր ճանապարհի նորոգում ծրագրի հեղինակային հսկողության ծառայության ձեռքբերում ։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րանսնախագի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րանս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ղնիկի հանդիսությունների սրահի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քին Սասնաշենի դպրոցի տանիքի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աշենի հանդիսությունների սրահի վերանորոգում ծրագրի հեղինակային հսկողության ծառայության ձեռքբերում ։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րանսնախագի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րանս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լին քաղաքի Խանջյան 25 բազմաբնակարան շենքի  տանիքի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լին քաղաքի Գայի փ.թիվ 21 բազմաբնակարան շենքի  տանիքի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ւսերի փողոցային լուսավորության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երին Բազմաբերդի փողոցային լուսավորության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վթաշենի փողոցային լուսավորության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րթավան համայնքի փողոցային լուսավորության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սկեհատի խորքային հորի կառուցում ծրագրի հեղինակային հսկողության ծառայության ձեռքբերում ։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րանսնախագի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րանս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որ Ամանոս համայնքի փողոցային լուսավորության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ձք համայնքի փողոցային լուսավորության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ուչակի փողոցային լուսավորության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յա Թազայի դպրոցի գազամատակարարման ավարտ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եռնապարի դպրոցի արտաքին ջրամատակարարման կառուց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ԿՈ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-ԱՄ-ՀԵՂ-ՄԱԾՁԲ-17/01-2 ծածկագրով գնահատող հանձնաժողովի քարտուղար Ա.Գևորգ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6924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ՀՀ Արագածոտն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01T18:02:00Z</dcterms:modified>
  <cp:revision>41</cp:revision>
  <dc:subject/>
  <dc:title>                                        Ð²Úî²ð²ðàôÂÚàôÜ ´²ò  ÀÜÂ²ò²Î²ðàì  ÜàôØ   Î²î²ðºÈàô  Ø²êÆÜ</dc:title>
</cp:coreProperties>
</file>