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հեղինակ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սկող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Օգոստո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0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տարակ քաղաքի Տիգրան Մեծ փ. թիվ 25 բազմաբնակարան շենքի տանիքի հիմնանորոգում ծրագրի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տարակ քաղաքի Տիգրան Մեծ փ. թիվ 25 բազմաբնակարան շենքի տանիքի հիմնանորոգում ծրագ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տարակ քաղաքի Տիգրան Մեծ փ. թիվ 25 բազմաբնակարան շենքի տանիքի հիմնանորոգում ծրագ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դպրոց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 Նժդեհ փողոցի թիվ 10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 Նժդեհ փողոցի թիվ 10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 Նժդեհ փողոցի թիվ 10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Շենավանի հանդիսությունների սրահի հիմնանորոգում ծրագրի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 ծրագ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 ծրագ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իլքարի համայնքային կենտրոն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իլքարի համայնքային կենտրոն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իլքարի համայնքային կենտրոն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թուլի դպրոցի սպորտայի մասնաշենքի վերանորոգում 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թուլի դպրոցի սպորտայի մասնաշենքի վերանորոգում 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թուլի դպրոցի սպորտայի մասնաշենքի վերանորոգում 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ղնիկի հանդիսությունների սրա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ղնիկի հանդիսությունների սրա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ղնիկի հանդիսությունների սրա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ր Ամանոս համայնք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ր Ամանոս համայնք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ր Ամանոս համայնք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 ծրագրի հեղինակային հս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 ծրագրի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 ծրագրի հեղինակայի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 ծրագրի հեղինակային հսկողության ծառայության ձեռք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 ծրագրի հեղինակայի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7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08,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րիոն 7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8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1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1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ՈՅԱՆՔ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</w:tr>
      <w:tr>
        <w:trPr>
          <w:trHeight w:val="289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,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7,17,30,4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ԵՂ-ՄԱԾՁԲ-17/0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1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1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իոն 7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ԵՂ-ՄԱԾՁԲ-17/0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4,6,8,9,10,15,16,20,21,22,24,25,33,34,4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ԵՂ-ՄԱԾՁԲ-17/0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48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48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2,13,14,18,28,29,32,3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ԵՂ-ՄԱԾՁԲ-17/01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23,26,27,31,35,36,37,38,40,41,4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ԵՂ-ՄԱԾՁԲ-17/0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2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2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ՈՅԱՆ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ԵՂ-ՄԱԾՁԲ-17/01-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7,17,30,4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 Պռոշյան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.v.g.-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200433308630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501707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իոն 7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Մամիկոնյանց 27 շենք 126 բ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orionmail16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2204533306840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0147538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2,13,14,18,28,29,32,3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ՆԱԽԱԳԻ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,Երևան Դավիթ Անհաղթի 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nsprojec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247010001763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080290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4,6,8,9,10,15,16,20,21,22,24,25,33,34,4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ՊՐՈՅԵԿ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,Վանաձոր Աղայան 94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oproektltd@mai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60360288189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692977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23,26,27,31,35,36,37,38,40,41,4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ԳԱՐԱՆԻ ԲԱՐԻՔ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 ք. Երևան, Տիգրան Մեծի 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Mariam;Arial" w:hAnsi="GHEA Mariam;Arial"/>
                <w:sz w:val="20"/>
                <w:lang w:val="es-ES" w:eastAsia="en-US"/>
              </w:rPr>
              <w:t>`</w:t>
            </w:r>
            <w:r>
              <w:rPr>
                <w:rFonts w:cs="Arial" w:ascii="GHEA Mariam;Arial" w:hAnsi="GHEA Mariam;Arial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agaranibariq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՝ 11500498836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՝ 02235628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ՈՅԱՆՔ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Հրազդան Մաքրավան թաղ Ն.Շնորհալու 19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1270005986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01897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6:00Z</dcterms:created>
  <dc:creator>NAT</dc:creator>
  <dc:description/>
  <dc:language>en-US</dc:language>
  <cp:lastModifiedBy>Comp</cp:lastModifiedBy>
  <cp:lastPrinted>2015-07-14T11:47:00Z</cp:lastPrinted>
  <dcterms:modified xsi:type="dcterms:W3CDTF">2017-09-01T17:26:00Z</dcterms:modified>
  <cp:revision>2</cp:revision>
  <dc:subject/>
  <dc:title>Ð²Úî²ð²ðàôÂÚàôÜ ´²ò  ÀÜÂ²ò²Î²ðàì  ÜàôØ   Î²î²ðºÈàô  Ø²êÆÜ</dc:title>
</cp:coreProperties>
</file>