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Կարբիի համայնքապետարանը ստորև ներկայացնում է իր կարիքների համար «Կարբի համայնքի դեմեր տանող ճանապարհի ասֆալտ-բետոնե ծածկույթի փոսային նորոգման աշխատանքների»  ձեռքբերման նպատակով կազմակերպված ՀՀԱՄԿԳ-ԳՀԱՇՁԲ-17/01 ծածկագրով գնման ընթացակարգի                                                               արդյունքում 2017 թվականի օգոստոսի 29-ին կնքված N ՀՀԱՄԿԳ-ԳՀԱՇՁԲ-17/01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«Կարբի համայնքի դեմեր տանող ճանապարհի ասֆալտ-բետոնե ծածկույթի փոսային նորոգման աշխատանքների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Մ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100988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10098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Միջնահատիկ ասֆալտբետոնե ծածկույթի փոսային նորոգում  H=5սմ, Մանրահատիկ ասֆալտբետոնե ծածկույթ H=5սմ ("Բ"տիպի վերին շերտ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Միջնահատիկ ասֆալտբետոնե ծածկույթի փոսային նորոգում  H=5սմ, Մանրահատիկ ասֆալտբետոնե ծածկույթ H=5սմ ("Բ"տիպի վերին շերտ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&lt;ԷԴԻԿ  ԵՎ  ՎԱՉԻԿ ՇԻՆ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68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68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68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68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&lt;ՆԱՄԵՆԱՍԵԴ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889511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889511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889511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88951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&lt;ՎԱՀՐԱԴՅԱՆ  ՇԻՆ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66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66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13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13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8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8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&lt;ՇԻՆՊԼՅՈՒՍ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553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5531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1106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1106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6638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6638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9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&lt;ՇԻՆՊԼՅՈՒՍ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ՀՀԱՄԿԳ-ԳՀԱՇ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6638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6638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&lt;ՇԻՆՊԼՅՈՒՍ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af-ZA"/>
              </w:rPr>
              <w:t>Ք.  Երևան,  Աշտարակի խճուղի  47/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hinplyu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55333055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917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 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35-96-5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baghdasaryan@inbo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Կարբի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29T07:23:00Z</dcterms:modified>
  <cp:revision>50</cp:revision>
  <dc:subject/>
  <dc:title>РІЪоІрІрафВЪафЬ ґІт  АЬВІтІОІрам  ЬафШ   ОІоІрєИаф  ШІкЖЬ</dc:title>
</cp:coreProperties>
</file>