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af-ZA"/>
        </w:rPr>
        <w:t xml:space="preserve"> N 4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af-ZA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af-ZA"/>
        </w:rPr>
        <w:t xml:space="preserve"> N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«Բյուրականի-մանկապարտեզ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սննդամթերք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«ԱՄԲՄ-ԳՀ-ԱՊՁԲ-17/1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արդյունքում 2017 թվականի օգոստոսի </w:t>
      </w:r>
      <w:r>
        <w:rPr>
          <w:rFonts w:cs="GHEA Grapalat" w:ascii="GHEA Grapalat" w:hAnsi="GHEA Grapalat"/>
          <w:sz w:val="20"/>
          <w:u w:val="single"/>
          <w:lang w:val="af-ZA"/>
        </w:rPr>
        <w:t>28</w:t>
      </w:r>
      <w:r>
        <w:rPr>
          <w:rFonts w:cs="GHEA Grapalat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b/>
          <w:sz w:val="20"/>
          <w:lang w:val="af-ZA"/>
        </w:rPr>
        <w:t>«ԱՄԲՄ-ԳՀ-ԱՊՁԲ-17/1</w:t>
      </w:r>
      <w:r>
        <w:rPr>
          <w:rFonts w:cs="GHEA Grapalat" w:ascii="GHEA Grapalat" w:hAnsi="GHEA Grapalat"/>
          <w:sz w:val="20"/>
          <w:lang w:val="af-ZA"/>
        </w:rPr>
        <w:t xml:space="preserve"> պայմանագրի մասին տեղեկատվությունը`</w:t>
        <w:tab/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691"/>
        <w:gridCol w:w="123"/>
        <w:gridCol w:w="210"/>
        <w:gridCol w:w="92"/>
        <w:gridCol w:w="327"/>
        <w:gridCol w:w="182"/>
        <w:gridCol w:w="10"/>
        <w:gridCol w:w="170"/>
        <w:gridCol w:w="693"/>
        <w:gridCol w:w="178"/>
        <w:gridCol w:w="50"/>
        <w:gridCol w:w="185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12"/>
        <w:gridCol w:w="216"/>
        <w:gridCol w:w="31"/>
        <w:gridCol w:w="36"/>
        <w:gridCol w:w="284"/>
        <w:gridCol w:w="142"/>
        <w:gridCol w:w="283"/>
        <w:gridCol w:w="142"/>
        <w:gridCol w:w="166"/>
        <w:gridCol w:w="762"/>
        <w:gridCol w:w="31"/>
        <w:gridCol w:w="33"/>
      </w:tblGrid>
      <w:tr>
        <w:trPr>
          <w:trHeight w:val="14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Óáõ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9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9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ու սեղանի կամ դիետիկ , 1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Ձու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եղանի կամ դիետիկ , 1-րդ կարգի, տեսակավորված ըստ մեկ ձվի զանգվածի, դիետիկ ձվի պահպանման ժամկե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Ï³Õ³Ùµ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7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7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 մաքրած գլուխկաղամբ:  Արտաքին տեսքը` գլուխները թարմ, ամբողջական, մաքուր,առողջ, լիովին ձևավորված, առանց 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 մաքրած գլուխկաղամբ:  Արտաքին տեսքը` գլուխները թարմ, ամբողջական, մաքուր,առողջ, լիովին ձևավորված, առանց 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Դեղ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1833-76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91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1833-76: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91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ï³í³ñÇ ÙÇë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3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3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վարի միս փափուկ, տեղական արտադրության կամ համարժեք : Փափուկ միս առանց ոսկորի` ոսկորի և մսի հարաբերակցությունը` համապատասխանաբար 0 % և 100 %, զարգացած մկաններով, պահված 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C -ից մինչև 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C ջերմաստիճանի պայմաններում` 6 ժ-ից ոչ ավելի, I պարարտության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վարի միս փափուկ, տեղական արտադրության կամ համարժեք : Փափուկ միս առանց ոսկորի` ոսկորի և մսի հարաբերակցությունը` համապատասխանաբար 0 % և 100 %, զարգացած մկաններով, պահված 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C -ից մինչև 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C ջերմաստիճանի պայմաններում` 6 ժ-ից ոչ ավելի, I պարարտության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Ñ³íÇ Ùë»ÕÇù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րոյլեռ տիպի, թարմ, տեղական արտադրության կամ համարժեք,  առանց փորոտիքի, մաքուր, արյունազրկված,սառեցված, ամբողջական,   առանց կողմնակի հոտերի, փաթեթավորված պոլիէթիլենային թաղանթներով` 1կգ-1.5կգ քաշերով։ 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րոյլեռ տիպի, թարմ, տեղական արտադրության կամ համարժեք,  առանց փորոտիքի, մաքուր, արյունազրկված,սառեցված, ամբողջական,   առանց կողմնակի հոտերի, փաթեթավորված պոլիէթիլենային թաղանթներով` 1կգ-1.5կգ քաշերով։ 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Ï³ñïáýÇÉ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6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64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աղահաս և ուշահաս, I տեսակի, միջին չափսի, տեսքը թարմ, ամբողջական, առանց հիվանդությունների, չոր,  առանց ճաքերի և վնասվածքների, չցրտահարված, 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աղահաս և ուշահաս, I տեսակի, միջին չափսի, տեսքը թարմ, ամբողջական, առանց հիվանդությունների, չոր,  առանց ճաքերի և վնասվածքների, չցրտահարված, 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Ùñ·³ÑÛáõÃ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20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204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նական հյութ, ծիրանի և դեղձի, տեղական արտադրության կամ համարժեք,պատրաստի օգտագործման համար,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հոտն ու համը դուրեկան,քաղցր, առանց թթված  կամ կողմնակի համի: Չափածրարված մինչև 1լ ապակյա կամ թղթե տարրաներով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նական հյութ, ծիրանի և դեղձի, տեղական արտադրության կամ համարժեք,պատրաստի օգտագործման համար,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հոտն ու համը դուրեկան,քաղցր, առանց թթված  կամ կողմնակի համի: Չափածրարված մինչև 1լ ապակյա կամ թղթե տարրաներով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ÉáÉÇÏ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3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9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 օգտագործման տեսակի,արտաքին տեսքը՝  առանց վնասվածքների, խալերի,   առանց վնասվածքների, պտղամիսը մաքուր, քաղցր,  չորդնած , միջին չափսի,  Ներքին կառուցվածքը` միջուկը կարմիր հյութալի: Ընտիր տեսակի, պտղաբանական I խմբի, Հայաստանի տարբեր տեսակների կամ համարժեք,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 օգտագործման տեսակի,արտաքին տեսքը՝  առանց վնասվածքների, խալերի,   առանց վնասվածքների, պտղամիսը մաքուր, քաղցր,  չորդնած , միջին չափսի,  Ներքին կառուցվածքը` միջուկը կարմիր հյութալի: Ընտիր տեսակի, պտղաբանական I խմբի, Հայաստանի տարբեր տեսակների կամ համարժեք,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ÉáµÇ հատիկավո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2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4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րմիր  կամ գունավոր տեսակի ,  ցայտուն, մաքուր. չոր` խոնավությունը 15 %-ից ոչ ավելի կամ միջին չորությամբ` (15,1-18,0) %: , նեղ տրամագիծը 0.5սմ-0.8սմ, երկարությունը 1սմ-1.5սմ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րմիր  կամ գունավոր տեսակի ,  ցայտուն, մաքուր. չոր` խոնավությունը 15 %-ից ոչ ավելի կամ միջին չորությամբ` (15,1-18,0) %: , նեղ տրամագիծը 0.5սմ-0.8սմ, երկարությունը 1սմ-1.5սմ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ëáË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75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ուխ սոխ: Թարմ, կիսակծու  կամ քաղցր, ընտիր տեսակի, նեղ մասի տրամագիծը 3 սմ-ից ոչ պակաս, առանց վնասվածքների: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ուխ սոխ: Թարմ, կիսակծու  կամ քաղցր, ընտիր տեսակի, նեղ մասի տրամագիծը 3 սմ-ից ոչ պակաս, առանց վնասվածքների: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×³ÏÝ¹»Õ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4"/>
                <w:lang w:val="ru-RU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4"/>
                <w:lang w:val="ru-RU"/>
              </w:rPr>
              <w:t>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·³½³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2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 կառուցվածքը` միջուկը հյութալի, մուգ կարմիր` տարբեր երանգների: Ընտիր տեսակի, պտղաբանական I խմբի, Հայաստանի տարբեր տեսակների կամ համարժեք, նեղ  տրամագիծը 1.5 սմ-ից ոչ պակաս, երկարությունը 10սմ-20սմ: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 կառուցվածքը` միջուկը հյութալի, մուգ կարմիր` տարբեր երանգների: Ընտիր տեսակի, պտղաբանական I խմբի, Հայաստանի տարբեր տեսակների կամ համարժեք, նեղ  տրամագիծը 1.5 սմ-ից ոչ պակաս, երկարությունը 10սմ-20սմ: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í³ñáõÝ·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4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 կառուցվածքը` միջուկը հյութալի: Ընտիր տեսակի, պտղաբանական I խմբի, Հայաստանի տարբեր տեսակների կամ համարժեք, երկարությունը 10սմ-20սմ: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երքին կառուցվածքը` միջուկը հյութալի: Ընտիր տեսակի, պտղաբանական I խմբի, Հայաստանի տարբեր տեսակների կամ համարժեք, երկարությունը 10սմ-20սմ: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Ï³Ý³ãÇ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6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2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աչի տարբեր տեսակի` խառը,  մեծ մասը համեմ և պետրուշկա, նվազագույնը 30 հատի  պարունակությամբ: 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նաչի տարբեր տեսակի` խառը,  մեծ մասը համեմ և պետրուշկա, նվազագույնը 30 հատի  պարունակությամբ: 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Տաքդեղ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4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4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24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2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/ կարմիր և կանաչ:Ընտիր տեսակի, պտղաբանական I խմբի, Հայաստանի տարբեր տեսակների կամ համարժեք, երկարությունը 10սմ-12սմ: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աղցր/ կարմիր և կանաչ:Ընտիր տեսակի, պտղաբանական I խմբի, Հայաստանի տարբեր տեսակների կամ համարժեք, երկարությունը 10սմ-12սմ: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ËÝÓá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8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85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տիր տեսակի,  թարմ, քաղցր,արտաքին տեսքը՝  առանց վնասվածքների, մաքուր, չոր,  պտղաբանական I խմբի,  նեղ տրամագիծը 5 սմ-ից ոչ պակաս, միջին չափսի, ներքին կառուցվածքը՝ միջուկը հյութալի ,  Հայաստանի տարբեր տեսակների կամ համարժեք,   տրամագիծը 5 սմ-ից ոչ պակաս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տիր տեսակի,  թարմ, քաղցր,արտաքին տեսքը՝  առանց վնասվածքների, մաքուր, չոր,  պտղաբանական I խմբի,  նեղ տրամագիծը 5 սմ-ից ոչ պակաս, միջին չափսի, ներքին կառուցվածքը՝ միջուկը հյութալի ,  Հայաստանի տարբեր տեսակների կամ համարժեք,   տրամագիծը 5 սմ-ից ոչ պակաս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µ³Ý³Ý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4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9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92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նան թարմ, պտղաբանական II խմբի (71-ից փոքր մինչև 63 մմ ներառյալ), արտաքին տեսքը՝ առանց վնասվածքների  և ծեծկված տեղերի, գույնը կանաչից դեղին, ներքին կառուցվածքը՝ միագույն, դեղին երանգների մեջ: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նան թարմ, պտղաբանական II խմբի (71-ից փոքր մինչև 63 մմ ներառյալ), արտաքին տեսքը՝ առանց վնասվածքների  և ծեծկված տեղերի, գույնը կանաչից դեղին, ներքին կառուցվածքը՝ միագույն, դեղին երանգների մեջ: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մանդարին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4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նդարին թարմ, I պտղաբանական խմբի, դեղինից նարնջագույն կեղևով ,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նդարին թարմ, I պտղաբանական խմբի, դեղինից նարնջագույն կեղևով ,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ç»Ù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6.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6.9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859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859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ծիրանի , տեղական , Ռագմակ կամ համարժեք ,տարբեր, 1-ին տեսակի , միասեռ, առանց մրգերի կեղևի, ապակե կամ մետաղյա տարաներով, չափածրարված 1կգ տարրաներով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ծիրանի , տեղական , Ռագմակ կամ համարժեք ,տարբեր, 1-ին տեսակի , միասեռ, առանց մրգերի կեղևի, ապակե կամ մետաղյա տարաներով, չափածրարված 1կգ տարրաներով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ïáÙ³ïÇ Ù³ÍáõÏ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  <w:t>12.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  <w:t>12.72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8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812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Բարձր կամ առաջին տեսակների, ապակե կամ մետաղյա տարաներով, փաթեթավորումը` մինչև 10 դմ3 տարողությամբ,միասեռ, քաղքր, առանց դառնության կամ կողմնակի համի, , Տեղական արտադրության, Ռագմակ կամ համարժեք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Բարձր կամ առաջին տեսակների, ապակե կամ մետաղյա տարաներով, փաթեթավորումը` մինչև 10 դմ3 տարողությամբ,միասեռ, քաղքր, առանց դառնության կամ կողմնակի համի, , Տեղական արտադրության, Ռագմակ կամ համարժեք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³ñև³Í³ÕÏÇ Ó»Ã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3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625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րևածաղկի ձեթ, ռաֆինացված, (զտած): Պատրաստված արևածաղկի սերմերի լուծամզման և ճզմման եղանակով, բարձր տեսակի, զտված, հոտազերծված։ Չափածրարված 1 լիտր տարաներով :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րևածաղկի ձեթ, ռաֆինացված, (զտած): Պատրաստված արևածաղկի սերմերի լուծամզման և ճզմման եղանակով, բարձր տեսակի, զտված, հոտազերծված։ Չափածրարված 1 լիտր տարաներով :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Ï³Ã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3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20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ստերացված կովի կաթ , Տեղական արտադրության, Անի , Աշտարակ կաթ կամ համարժեք: Չափածրարված 1 կգ տարաներով: 3 % յուղայնությամբ, թթվայնությունը` 16-210T, ԳՕՍՏ 13277-79: առանց կողմնակի  համի և համի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ստերացված կովի կաթ , Տեղական արտադրության, Անի , Աշտարակ կաթ կամ համարժեք: Չափածրարված 1 կգ տարաներով: 3 % յուղայնությամբ, թթվայնությունը` 16-210T, ԳՕՍՏ 13277-79: առանց կողմնակի  համի և համի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Ëï³óñ³Í Ï³Ã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0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025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Չափածրարված 500-650գ պլաստմասե տարաներով, առանց կողմնակի համի և հոտի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Չափածրարված 500-650գ պլաստմասե տարաներով, առանց կողմնակի համի և հոտի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ÃÃí³ë»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2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4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44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 արտադրության, Անի , Աշտարակ կաթ կամ համարժեք: Չափածրարված առավելագույնը 450գ տարաներով: 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 արտադրության, Անի , Աշտարակ կաթ կամ համարժեք: Չափածրարված առավելագույնը 450գ տարաներով: 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Ï³ñ³·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34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1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19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երուցքային, յուղայնությունը՝ 82,5%, բարձր որակի, թարմ վիճակում, պրոտեինի պարունակությունը 0,7 գ, ածխաջուր 0,7 գ, 740 կկալ , 200-250 գ գործարանային փաթեթներով կամ չափածրարված  մինչև 5 կգ  պոլիէթիլենային թաղանթներով։ Նոր զելանդական արտադրության կամ համարժեք: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երուցքային, յուղայնությունը՝ 82,5%, բարձր որակի, թարմ վիճակում, պրոտեինի պարունակությունը 0,7 գ, ածխաջուր 0,7 գ, 740 կկալ , 200-250 գ գործարանային փաթեթներով կամ չափածրարված  մինչև 5 կգ  պոլիէթիլենային թաղանթներով։ Նոր զելանդական արտադրության կամ համարժեք: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å³ÝÇ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7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75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ռի,  պինդ, կովի կաթից, աղաջրային, սպիտակից մինչև բաց դեղին գույնի, տարբեր մեծության և ձևի աչքերով: 46 % յուղայնությամբ, պիտանելիության ժամկետը ոչ պակաս քան 90%: Փաթեթավորված պոլիէթիլենային թաղանթներով`  մինչև 1 կգ քաշերով 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ռի,  պինդ, կովի կաթից, աղաջրային, սպիտակից մինչև բաց դեղին գույնի, տարբեր մեծության և ձևի աչքերով: 46 % յուղայնությամբ, պիտանելիության ժամկետը ոչ պակաս քան 90%: Փաթեթավորված պոլիէթիլենային թաղանթներով`  մինչև 1 կգ քաշերով 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Ï³ÃÝ³ßáé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4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ասական,Տեղական արտադրության, Անի , Աշտարակ կաթ կամ համարժեք: Չափածրարված 200 գ-400գ տուփերով:  18 և 9% յուղի պարունակությամբ, թթվայնությունը` 210-240 0T,  առանց ավելորդ  համի և հոտի, գույնը սպիտակ, առանց դառնության , միասեռղ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ասական,Տեղական արտադրության, Անի , Աշտարակ կաթ կամ համարժեք: Չափածրարված 200 գ-400գ տուփերով:  18 և 9% յուղի պարունակությամբ, թթվայնությունը` 210-240 0T,  առանց ավելորդ  համի և հոտի, գույնը սպիտակ, առանց դառնության , միասեռղ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Ù³ÍáõÝ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3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7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871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 արտադրության, Անի , Աշտարակ կաթ կամ համարժեք: Չափածրարված առավելագույնը 1000գ տարաներով: Թարմ կովի կաթից,սպիտակ, առանց կողմնակի  հոտի և համի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 արտադրության, Անի , Աշտարակ կաթ կամ համարժեք: Չափածրարված առավելագույնը 1000գ տարաներով: Թարմ կովի կաթից,սպիտակ, առանց կողմնակի  հոտի և համի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³ÉÛáõ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4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4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30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9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96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 տեսակի ցորենի ալյուր: Չափածրարված 1կգ կամ 2կգ տուփերով: Բաղրամյան տեսակի կամ համարժեք: 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րձր տեսակի ցորենի ալյուր: Չափածրարված 1կգ կամ 2կգ տուփերով: Բաղրամյան տեսակի կամ համարժեք: 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óáñ»Ý³Ó³í³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Ստացված ցորենի թեփահան հատիկների հղկմամբ,կամ հետագա կոտրատմամբ, ցորենի հատիկները լինում են հղկված ծայրերով կամ հղկված կլոր հատիկների ձևով,  մաքուր: Փաթեթավորված պոլիէթիլենային փակ թաղանթներով, խոնավությունը 14%-ից ոչ ավելի, աղբային խառնուկները 0,3%-ից ոչ ավելի, պատրաստ-ված բարձր և առաջին տեսակի ցորենից,փաթեթավորումը` 30կգ ոչ ավելի պարկերով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Ստացված ցորենի թեփահան հատիկների հղկմամբ,կամ հետագա կոտրատմամբ, ցորենի հատիկները լինում են հղկված ծայրերով կամ հղկված կլոր հատիկների ձևով,  մաքուր: Փաթեթավորված պոլիէթիլենային փակ թաղանթներով, խոնավությունը 14%-ից ոչ ավելի, աղբային խառնուկները 0,3%-ից ոչ ավելի, պատրաստ-ված բարձր և առաջին տեսակի ցորենից,փաթեթավորումը` 30կգ ոչ ավելի պարկերով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ëåÇï³Ï³Ó³í³ñ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Պատրաստված կոշտ և փափուկ ցորենից, ԳՕՍՏ , մաքուր 7022-97: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Պատրաստված կոշտ և փափուկ ցորենից, ԳՕՍՏ , մաքուր 7022-97: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Ñ³ó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6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40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405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մատնաքաշ տեսակի : Ցորենի բարձր կարգի  կամ 1-ին տեսակի ալյուրից պատրաստված։ Առանց ավելորդ հավելումների: Հացաթխման և մատակարարման միջև ընկած ժամանակահատվածը ոչ ավել քան 6 ժամ: Փաթեթավորված պոլիէթիլենային փակ թաղանթներով: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մատնաքաշ տեսակի : Ցորենի բարձր կարգի  կամ 1-ին տեսակի ալյուրից պատրաստված։ Առանց ավելորդ հավելումների: Հացաթխման և մատակարարման միջև ընկած ժամանակահատվածը ոչ ավել քան 6 ժամ: Փաթեթավորված պոլիէթիլենային փակ թաղանթներով: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ÃËí³Íù³µÉÇÃ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, Տարբեր տեսականի, ամբողջական,  կաթնահունց, շաքարահունց ,Գրանդ Քենդի կամ համարժեք 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, Տարբեր տեսականի, ամբողջական,  կաթնահունց, շաքարահունց ,Գրանդ Քենդի կամ համարժեք 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í³ýÉÇ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8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, Տարբեր տեսականի, միջուկով և առանց միջուկի, չափածրարված և առանց, ԳՕՍՏ 14031-68:  Գրանդ Քենդի կամ համարժեք 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րմ, Տարբեր տեսականի, միջուկով և առանց միջուկի, չափածրարված և առանց, ԳՕՍՏ 14031-68:  Գրանդ Քենդի կամ համարժեք 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 xml:space="preserve">ß³ù³ñ³í³½ 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7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15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իտակ գույնի, ճակնդեղից, սորուն, քաղցր, առանց կողմնակի համի և հոտի (ինչպես չոր վիճակում, այնպես էլ լուծույթում): Փաթեթավորված պոլիէթիլենային թաղանթներով` մինչև 25 կգ քաշեր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ԳՕՍՏ 21-94 կամ համարժեք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իտակ գույնի, ճակնդեղից, սորուն, քաղցր, առանց կողմնակի համի և հոտի (ինչպես չոր վիճակում, այնպես էլ լուծույթում): Փաթեթավորված պոլիէթիլենային թաղանթներով` մինչև 25 կգ քաշեր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ԳՕՍՏ 21-94 կամ համարժեք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ÏáÝý»ï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4"/>
              </w:rPr>
              <w:t>1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50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Կարամելկաթնային, պոմադային, մրգային, դոնդողային, դոնդողամրգային, նշակարկանդային, գրիլյաժային,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թռչնի կ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Իրիս   (կաթնային կոնֆետ)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պրալինե հավելանյութերով։Կախված կոնֆետի տեսակից խոնավության զանգվածային մասը` 4-25 %-ից ոչ ավել, փաթեթավորումը` նրբաթիթեղի և թղթի մեջ, 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Կարամելկաթնային, պոմադային, մրգային, դոնդողային, դոնդողամրգային, նշակարկանդային, գրիլյաժային,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թռչնի կա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Իրիս   (կաթնային կոնֆետ)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պրալինե հավելանյութերով։Կախված կոնֆետի տեսակից խոնավության զանգվածային մասը` 4-25 %-ից ոչ ավել, փաթեթավորումը` նրբաթիթեղի և թղթի մեջ, 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Ù³Ï³ñáÝ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Calibri"/>
                <w:color w:val="000000"/>
                <w:sz w:val="16"/>
                <w:szCs w:val="16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5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575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արոնեղեն խառը տեսակների, անդրոժ խմորից, , չափածրարված 5կգ պոլիէթիլենային թաղանթներով  և առանց չափածրարման, եփելուց շուտ չլուծվող ։ Կառոնա  կամ համարժեք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կարոնեղեն խառը տեսակների, անդրոժ խմորից, , չափածրարված 5կգ պոլիէթիլենային թաղանթներով  և առանց չափածրարման, եփելուց շուտ չլուծվող ։ Կառոնա  կամ համարժեք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AMU" w:cs="Arial AMU" w:ascii="Arial AMU" w:hAnsi="Arial AMU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³Õ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7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երակրի աղ` բարձր տեսակի,մանր, յոդացված ՀՍՏ 239-2005 : Տեղական արտադրության կամ համարժեք: Չափածրարված 1կգ պոլիէթիլենային թաղանթներով: Պիտանելիության ժամկետը արտադրման օրվանից ոչ պակաս 12 ամիս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երակրի աղ` բարձր տեսակի,մանր, յոդացված ՀՍՏ 239-2005 : Տեղական արտադրության կամ համարժեք: Չափածրարված 1կգ պոլիէթիլենային թաղանթներով: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MU" w:hAnsi="Arial AMU"/>
                <w:color w:val="000000"/>
                <w:sz w:val="16"/>
                <w:szCs w:val="16"/>
                <w:lang w:val="ru-RU"/>
              </w:rPr>
              <w:t>ëá¹³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երակրի, մանր, սպիտակ, սննդում օգտագործվող համային հավելում: Չափածրարված գործարանային փաթեթավորմամբ (0.5կգ)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երակրի, մանր, սպիտակ, սննդում օգտագործվող համային հավելում: Չափածրարված գործարանային փաթեթավորմամբ (0.5կգ)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Հ Կառավարության 4 մայիսի 2017 թվականի  N  526 – Ն որոշման 23-րդ կետի 2-րդ ենթակետ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8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ումներ չեն ստացվել</w:t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2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6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1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0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0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03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0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7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6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7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8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9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19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6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0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1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1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4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2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3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6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4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3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5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19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1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6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5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7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8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7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7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70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70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29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0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1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2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3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3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4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7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7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5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6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7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8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Չափաբաժին 39</w:t>
            </w:r>
          </w:p>
        </w:tc>
        <w:tc>
          <w:tcPr>
            <w:tcW w:w="2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 համա-պատասխա-ն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են գրանցվել</w:t>
            </w:r>
          </w:p>
        </w:tc>
      </w:tr>
      <w:tr>
        <w:trPr>
          <w:trHeight w:val="28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9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ԱՄԲՄ-ԳՀ-ԱՊՁԲ-1</w:t>
            </w:r>
            <w:r>
              <w:rPr>
                <w:rFonts w:cs="GHEA Grapalat" w:ascii="GHEA Grapalat" w:hAnsi="GHEA Grapalat"/>
                <w:sz w:val="18"/>
              </w:rPr>
              <w:t>7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</w:rPr>
              <w:t>1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&gt;&gt;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78 212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իլի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 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րյ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յոթանասունու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զ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րյ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ասներկ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78 212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իլի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 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րյ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յոթանասունու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զ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րյ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ասներկ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Հայկ Ավագյան Վանուշի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lang w:val="hy-AM"/>
              </w:rPr>
              <w:t>գ. Բյուրական, 1 փողոց, 3 նրբանցք, 1 տու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093 13-27-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/>
                </w:rPr>
                <w:t>haykavagyan7691@mail.ru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412210028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46004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Sylfaen" w:hAnsi="Sylfaen"/>
                <w:color w:val="333333"/>
                <w:sz w:val="20"/>
                <w:shd w:fill="FFFFFF" w:val="clear"/>
                <w:lang w:val="hy-AM"/>
              </w:rPr>
              <w:t xml:space="preserve">հրապարակվել է </w:t>
            </w:r>
            <w:r>
              <w:rPr>
                <w:rFonts w:cs="Arial" w:ascii="Sylfaen" w:hAnsi="Sylfaen"/>
                <w:color w:val="333333"/>
                <w:sz w:val="20"/>
                <w:shd w:fill="FFFFFF" w:val="clear"/>
              </w:rPr>
              <w:t xml:space="preserve">gnumner.am </w:t>
            </w:r>
            <w:r>
              <w:rPr>
                <w:rFonts w:cs="Arial" w:ascii="Sylfaen" w:hAnsi="Sylfaen"/>
                <w:color w:val="333333"/>
                <w:sz w:val="20"/>
                <w:shd w:fill="FFFFFF" w:val="clear"/>
                <w:lang w:val="hy-AM"/>
              </w:rPr>
              <w:t xml:space="preserve"> կայքում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եղ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.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873077</w:t>
            </w:r>
          </w:p>
        </w:tc>
        <w:tc>
          <w:tcPr>
            <w:tcW w:w="34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ristinkabg@mail.r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րագածոտնի մարզի գ. Բյուրական «Բյուրականի-մանկապարտեզ» ՀՈԱԿ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avagyan769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5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8-29T10:26:00Z</dcterms:modified>
  <cp:revision>11</cp:revision>
  <dc:subject/>
  <dc:title>Ð²Úî²ð²ðàôÂÚàôÜ ´²ò  ÀÜÂ²ò²Î²ðàì  ÜàôØ   Î²î²ðºÈàô  Ø²êÆÜ</dc:title>
</cp:coreProperties>
</file>