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Լեռնավ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Լեռնավան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Sylfaen" w:ascii="GHEA Grapalat" w:hAnsi="GHEA Grapalat"/>
          <w:sz w:val="20"/>
          <w:lang w:val="af-ZA"/>
        </w:rPr>
        <w:t>փողոցային լուսավոր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երանորոգ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օգոստոսի 30-ին կնքված N &lt;&lt;</w:t>
      </w:r>
      <w:r>
        <w:rPr>
          <w:rFonts w:cs="GHEA Grapalat" w:ascii="GHEA Grapalat" w:hAnsi="GHEA Grapalat"/>
          <w:sz w:val="20"/>
          <w:lang w:val="af-ZA"/>
        </w:rPr>
        <w:t>ԼՄԼ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ՇՁԲ-17/02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եռնավ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ղոցային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05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05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եռնավ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ղոցային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եռնավ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մայնք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ղոցային լուսավոր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1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18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0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02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Պողոս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04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04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04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04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ԼՀ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02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 02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պ և Դավիթ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Լոռու մարզ, գ. Գուգարք, 3-րդ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ղ. 9/2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99 960-0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movsesyan5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30883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069223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ո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5/ 6-29-6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ernavan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Լեռն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9-03T04:35:00Z</dcterms:modified>
  <cp:revision>40</cp:revision>
  <dc:subject/>
  <dc:title>Ð²Úî²ð²ðàôÂÚàôÜ ´²ò  ÀÜÂ²ò²Î²ðàì  ÜàôØ   Î²î²ðºÈàô  Ø²êÆÜ</dc:title>
</cp:coreProperties>
</file>