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Լ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2&gt;&gt;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Լեռնավ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Լեռնավան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փողոցային լուսավո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նորոգ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վան համայնքի փողոցային լուսավորության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պ և Դավի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Պողո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187.5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Պողո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04.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Մ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ղոս</w:t>
      </w:r>
      <w:r>
        <w:rPr>
          <w:rFonts w:cs="GHEA Grapalat" w:ascii="GHEA Grapalat" w:hAnsi="GHEA Grapalat"/>
          <w:sz w:val="20"/>
          <w:lang w:val="hy-AM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5/ 6-29-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ernavan.lori@mta.gov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Լեռնավ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9-03T04:06:00Z</dcterms:modified>
  <cp:revision>15</cp:revision>
  <dc:subject/>
  <dc:title>                                        Ð²Úî²ð²ðàôÂÚàôÜ ´²ò  ÀÜÂ²ò²Î²ðàì  ÜàôØ   Î²î²ðºÈàô  Ø²êÆÜ</dc:title>
</cp:coreProperties>
</file>