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&lt;&lt;</w:t>
      </w:r>
      <w:r>
        <w:rPr>
          <w:rFonts w:cs="Sylfaen" w:ascii="GHEA Grapalat" w:hAnsi="GHEA Grapalat"/>
          <w:sz w:val="14"/>
          <w:szCs w:val="14"/>
        </w:rPr>
        <w:t>Նուբարաշե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&gt;&gt; </w:t>
      </w:r>
      <w:r>
        <w:rPr>
          <w:rFonts w:cs="Sylfaen" w:ascii="GHEA Grapalat" w:hAnsi="GHEA Grapalat"/>
          <w:sz w:val="14"/>
          <w:szCs w:val="14"/>
        </w:rPr>
        <w:t>հոգեբուժակ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ենտրո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sz w:val="14"/>
          <w:szCs w:val="14"/>
          <w:lang w:val="ru-RU"/>
        </w:rPr>
        <w:t>վառելիք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4"/>
          <w:szCs w:val="14"/>
        </w:rPr>
        <w:t>ՆՀԲԿ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ԳՀԱՊՁԲ</w:t>
      </w:r>
      <w:r>
        <w:rPr>
          <w:rFonts w:cs="Sylfaen" w:ascii="GHEA Grapalat" w:hAnsi="GHEA Grapalat"/>
          <w:sz w:val="14"/>
          <w:szCs w:val="14"/>
          <w:lang w:val="af-ZA"/>
        </w:rPr>
        <w:t xml:space="preserve">-17/2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4"/>
          <w:szCs w:val="14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7 թվականի օգոստոսի 31-ին կնքված</w:t>
        <w:tab/>
        <w:t xml:space="preserve">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844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ղ, կերակրի,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երակրի աղ` բարձր տեսակի, յոդացված ՀՍՏ 239-2005,  փաթեթավորված 1կգ-անոց գործարանային տուփերով,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երակրի աղ` բարձր տեսակի, յոդացված ՀՍՏ 239-2005,  փաթեթավորված 1կգ-անոց գործարանային տուփերով,  պիտանելիության ժամկետը արտադրման օրվանից ոչ պակաս 12 ամիս: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րևածաղկի ձեթ, ռաֆինացված, (զտա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,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1 լիտրանոց գործարանային տարա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1 լիտրանոց գործարանային տարաներով: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,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Լեչ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Գործարանային արտադրության պահածոյացված լոլիկ,  700մլ-անոց ապակյա տարաներով, լեչո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Գործարանային արտադրության պահածոյացված լոլիկ,  700մլ-անոց ապակյա տարաներով, լեչո: 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Խնձոր, միջին 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թնաշոռ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0T, փաթեթավորված 0,5կգ-անոց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թնաշոռ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0T, փաթեթավորված 0,5կգ-անոց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4,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,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Հնդկաձավար I տեսակ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Հնդկաձավար I տեսակ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ու, 01 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,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ու 1-ին կարգի, տեսակավորված ըստ մեկ ձվի զանգվածի, պահման ժամկետը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ու 1-ին կարգի, տեսակավորված ըստ մեկ ձվի զանգվածի, պահման ժամկետը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Մածուն, կովի կաթի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,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 կովի կաթից, փաթեթավորված 1 կգ-անոց պլաստիկ գործարանային տարաներով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 կովի կաթից, փաթեթավորված 1 կգ-անոց պլաստիկ գործարանային տարաներով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,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արոնեղեն անդրոժ խմորից, ալյուրի տեսակը` Б (փափուկ ապակենման ցորենի ալյուրից),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արոնեղեն անդրոժ խմորից, ալյուրի տեսակը` Б (փափուկ ապակենման ցորենի ալյուրից),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իս հավի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Հ  կառավարության 2017 թվականի մարտի 9-ի 10-րդ նիստի արձանագրությա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Հ  կառավարության 2017 թվականի մարտի 9-ի 10-րդ նիստի արձանագրության: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իս տավարի տեղական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,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Պաղեցրած, փափուկ միս առանց ոսկորի, զարգացած մկաններով, պահված 0 օC -ից մինչև 4 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Հ  կառավարության 2017 թվականի մարտի 9-ի 10-րդ նիստի արձանագրությա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Պաղեցրած, փափուկ միս առանց ոսկորի, զարգացած մկաններով, պահված 0 օC -ից մինչև 4 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Հ  կառավարության 2017 թվականի մարտի 9-ի 10-րդ նիստի արձանագրության: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իս տավարի տեղական ոսկո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,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Պիտակավորված, 100% 1-ին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, ՀՀ  կառավարության 2017 թվականի մարտի 9-ի 10-րդ նիստի արձանագրությա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Պիտակավորված, 100% 1-ին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, ՀՀ  կառավարության 2017 թվականի մարտի 9-ի 10-րդ նիստի արձանագրության: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,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, փաթեթավորված 50 կգ-անոց գործարանային պարկերով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, փաթեթավորված 50 կգ-անոց գործարանային պարկերով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որ մի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Ծիրանի և սև սալորի տեղական մրգերից պատրաստված չիր: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Ծիրանի և սև սալորի տեղական մրգերից պատրաստված չիր: Մակնշումը`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Սիսեռ, ամբողջ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ոխ, 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,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ղացած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նր աղացած կարմիր քաղցր պղպե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նր աղացած կարմիր քաղցր պղպեղ: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,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Դափնետերև, չորա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,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, անվնաս, մանր և միջին չափսերի,  անվտանգությունը՝ ըստ ՀՀ կառավարության 2006թ. դեկտեմբերի 21-ի N 1913-Ն որոշմամբ հաստատված‚ Թարմ պտուղբանջարեղենի տեխնիկական կանոնակարգի և Սննդամթ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, անվնաս, մանր և միջին չափսերի,  անվտանգությունը՝ ըստ ՀՀ կառավարության 2006թ. դեկտեմբերի 21-ի N 1913-Ն որոշմամբ հաստատված‚ Թարմ պտուղբանջարեղենի տեխնիկական կանոնակարգի և Սննդամթեր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եյ,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Բայխաթեյ սև չափածրարված, խոշոր տերևներով, I տեսակ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Բայխաթեյ սև չափածրարված, խոշոր տերևներով, I տեսակ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9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ղամբ, մաք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,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 գլուխկաղամբ` հանրային սննդի օբյեկտ մատակարա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 ,առողջ, լիովին ձևավորված, առանց հիվանդությունների,  չծլած, տվյալ բուսաբանական տեսակին բնորոշ գույնով,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 գլուխկաղամբ` հանրային սննդի օբյեկտ մատակարա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 ,առողջ, լիովին ձևավորված, առանց հիվանդությունների,  չծլած, տվյալ բուսաբանական տեսակին բնորոշ գույնով,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Կանաչի, խառը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նաչի տարբեր տեսակի, 100 գրամանոց կապերով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նաչի տարբեր տեսակի, 100 գրամանոց կապերով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,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Ճակնդեղ, արմատապտ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,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:</w:t>
              <w:br/>
              <w:t xml:space="preserve">Արմատապտուղների չափսերը (ամենամեծ լայնակի տրամագծով) 5-14սմ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:</w:t>
              <w:br/>
              <w:t xml:space="preserve">Արմատապտուղների չափսերը (ամենամեծ լայնակի տրամագծով) 5-14սմ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եղր, բն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: Փաթեթավորումը՝ 20 գրամանոց չափաբաժիններով, սննդամթերքի համար նախատեսված հատուկ պոլիպրոպիլենային փակ փաթեթիկներով, արտադրողի և ապրանքի բնութագրիչների պարտադիր նշմ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: Փաթեթավորումը՝ 20 գրամանոց չափաբաժիններով, սննդամթերքի համար նախատեսված հատուկ պոլիպրոպիլենային փակ փաթեթիկներով, արտադրողի և ապրանքի բնութագրիչների պարտադիր նշմամբ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Դեղին գույնի միջին չափսի մաքուր, առանց կողմնակի մասնիկների, պատրաստված խաղողի անկորիզ տեսակներից,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Դեղին գույնի միջին չափսի մաքուր, առանց կողմնակի մասնիկների, պատրաստված խաղողի անկորիզ տեսակներից,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աքդեղ,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3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Բարձր կամ առաջին տեսակների, փաթեթավորումը 1լ-անոց ապակյա տարաներով,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Բարձր կամ առաջին տեսակների, փաթեթավորումը 1լ-անոց ապակյա տարաներով,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Հաց, հրազդ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5,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րագ,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Սերուցքային, յուղայնությունը՝82,5%, բարձր որակի, թարմ վիճակում, պրոտեինի պարունակությունը 0,7 գ, ածխաջուր 0,7 գ, 740 կկալ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Զելանդական կամ համարժեք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Սերուցքային, յուղայնությունը՝82,5%, բարձր որակի, թարմ վիճակում, պրոտեինի պարունակությունը 0,7 գ, ածխաջուր 0,7 գ, 740 կկալ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Զելանդական կամ համարժեք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թվասեր,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 կովի կաթից, յուղայնությունը` 20 %-ից ոչ պակաս, թթվայնությունը` 65-100 0T, փաթեթավորված 0,5կգ-անոց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 կովի կաթից, յուղայնությունը` 20 %-ից ոչ պակաս, թթվայնությունը` 65-100 0T, փաթեթավորված 0,5կգ-անոց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անիր /լոռ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3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, 46% յուղայնությամբ, պիտանելիության ժամկետը ոչ պակաս քան 90%: ԳՈՍՏ 7616-85, անվտանգությունը 2-III-4,9-01-2010 հիգիենիկ նորմատիվների, մակնշումը` ըստ &lt;&lt;Սն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, 46% յուղայնությամբ, պիտանելիության ժամկետը ոչ պակաս քան 90%: ԳՈՍՏ 7616-85, անվտանգությունը 2-III-4,9-01-2010 հիգիենիկ նորմատիվների, մակնշումը` ըստ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Կոնֆետ, շոկոլադապ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Շոկոլադապատ մարմելադ,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Շոկոլադապատ մարմելադ,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ավարի մսի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,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տացված ցորենի թեփահան հատիկների հղկ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տացված ցորենի թեփահան հատիկների հղկ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արս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,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արսակի փաթիլներ , բարձր տեսակի  ըցորենից :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արսակի փաթիլներ , բարձր տեսակի  ըցորենից :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արսակի փաթիլներ , բարձր տեսակի  ըցորենից :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արսակի փաթիլներ , բարձր տեսակի  ըցորենից :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,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,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նական կակաո, չորացրած փոշու վիճակում, բնական 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4,7 pH-ից ոչ պակաս, ԳՕՍՏ 29148-97: Անվտանգությունը` N 2-III-4.9-01-2010 հիգիենիկ նորմատիվների, իսկ մակնշումը` «Սննդամթերքի անվտանգության մասին» ՀՀ օրենքի 8-րդ 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նական կակաո, չորացրած փոշու վիճակում, բնական 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4,7 pH-ից ոչ պակաս, ԳՕՍՏ 29148-97: Անվտանգությունը` N 2-III-4.9-01-2010 հիգիենիկ նորմատիվների, իսկ մակնշումը`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ղական 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ղական 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նաչի չ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որացրած կանաչիներիծ պատրաստած :   Անվտանգությունը 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որացրած կանաչիներիծ պատրաստած :   Անվտանգությունը 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մեմունք խմելի սունե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ղացաց համեմունքներ խմելի սունելի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ղացաց համեմունքներ խմելի սունելի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երակրի սոդա՝ բարձր տեսակի,   փաթեթավորված 0.5կգ-անոց գործարանային տուփերով,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երակրի սոդա՝ բարձր տեսակի,   փաթեթավորված 0.5կգ-անոց գործարանային տուփերով,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որացրած մասուր, մաքուր , միջին հատիկներով :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որացրած մասուր, մաքուր , միջին հատիկներով :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իրգ 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Ձ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 ամբողջական 0.7-ից մինչև 1 կգ զանգվածով, հայկական ծագման սև իշխա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 ամբողջական 0.7-ից մինչև 1 կգ զանգվածով, հայկական ծագման սև իշխան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Ցորենի ալյուրին բնորոշ, առանց կողմնակի </w:t>
              <w:br/>
              <w:t xml:space="preserve">համի և հոտի: Առանց թթվության և </w:t>
              <w:br/>
              <w:t xml:space="preserve">դառնության, առանց փտահոտի ու բորբոսի: </w:t>
              <w:br/>
              <w:t xml:space="preserve">Խոնավության զանգվածային մասը՝ ոչ ավելի 15 </w:t>
              <w:br/>
              <w:t xml:space="preserve">%-ից, մետաղամագնիսական խառնուրդները՝ ոչ </w:t>
              <w:br/>
              <w:t xml:space="preserve">ավելի 3,0%-ից, մոխրի զանգվածային մասը՝ չոր </w:t>
              <w:br/>
              <w:t xml:space="preserve">նյութի 0.75%, հում սոսնձանյութի </w:t>
              <w:br/>
              <w:t>քանակությունը՝ առնվազն 30,0%: ՀՍՏ 280-</w:t>
              <w:br/>
              <w:t>2007: Անվտանգությունը և մակնշումը N 2-III-</w:t>
              <w:br/>
              <w:t xml:space="preserve">4.9-01-2010 հիգիենիկ նորմատիվների և </w:t>
              <w:br/>
              <w:t xml:space="preserve">“Սննդամթերքի անվտանգության մասին” ՀՀ </w:t>
              <w:br/>
              <w:t xml:space="preserve">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Ցորենի ալյուրին բնորոշ, առանց կողմնակի </w:t>
              <w:br/>
              <w:t xml:space="preserve">համի և հոտի: Առանց թթվության և </w:t>
              <w:br/>
              <w:t xml:space="preserve">դառնության, առանց փտահոտի ու բորբոսի: </w:t>
              <w:br/>
              <w:t xml:space="preserve">Խոնավության զանգվածային մասը՝ ոչ ավելի 15 </w:t>
              <w:br/>
              <w:t xml:space="preserve">%-ից, մետաղամագնիսական խառնուրդները՝ ոչ </w:t>
              <w:br/>
              <w:t xml:space="preserve">ավելի 3,0%-ից, մոխրի զանգվածային մասը՝ չոր </w:t>
              <w:br/>
              <w:t xml:space="preserve">նյութի 0.75%, հում սոսնձանյութի </w:t>
              <w:br/>
              <w:t>քանակությունը՝ առնվազն 30,0%: ՀՍՏ 280-</w:t>
              <w:br/>
              <w:t>2007: Անվտանգությունը և մակնշումը N 2-III-</w:t>
              <w:br/>
              <w:t xml:space="preserve">4.9-01-2010 հիգիենիկ նորմատիվների և </w:t>
              <w:br/>
              <w:t xml:space="preserve">“Սննդամթերքի անվտանգության մասին” ՀՀ </w:t>
              <w:br/>
              <w:t xml:space="preserve">օրենքի 8-րդ հոդվածի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 xml:space="preserve">Ոլոռ, ամբողջ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,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արինջ թարմ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արինջ թարմ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րինացված 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 սահմանված բնութագրի: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 սահմանված բնութագրի: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կան պահածո, յուղի մեջ տապակ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կան զանգվածային մասը 75%, յուղի զանգվածային մասը 10%: Հերմետիկ փակ մետաղական տարաներով, ԳՕՍՏ 10531-89: Անվտանգությունը՝ ըստ N 2-III-4.9-01-2010 հիգիենիկ նորմատիվների, իսկ մակնշումը`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կան զանգվածային մասը 75%, յուղի զանգվածային մասը 10%: Հերմետիկ փակ մետաղական տարաներով, ԳՕՍՏ 10531-89: Անվտանգությունը՝ ըստ N 2-III-4.9-01-2010 հիգիենիկ նորմատիվների, իսկ մակնշումը` «Սննդամթերքի անվտանգության մասին»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Աղ, կերակրի, ման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96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9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95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Խռնդա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354,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70,8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42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6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12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42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Արևածաղկի ձեթ, ռաֆինացված, (զտած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3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3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Խռնդա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6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Բրին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4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5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7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74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47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1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Լեչո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Նոր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179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35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8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Խնձոր, միջին չափ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4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9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Խռնդա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86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7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Կաթնաշոռ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46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Կարտոֆի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5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13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8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Հնդկաձավա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5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1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46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Ձու, 01 կարգ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Խռնդա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Մածուն, կովի կաթից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5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7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4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0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5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Մակարոնեղե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4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8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5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bookmarkStart w:id="0" w:name="RANGE!B67"/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  <w:bookmarkEnd w:id="0"/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Միս հավի տեղակ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Խռնդա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4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2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79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1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Միս տավարի տեղական փափու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3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60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Միս տավարի տեղական ոսկորոտ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4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95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3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Շաքարավա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2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41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Չոր միրգ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3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6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5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3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6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9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Սիսեռ, ամբողջակ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Սոխ, գլուխ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4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Աղացած պղպեղ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3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8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2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3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26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5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Գազա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Խռնդա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Դափնետերև, չորացրած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7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4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67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11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Դդմի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bookmarkStart w:id="1" w:name="RANGE!B122"/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  <w:bookmarkEnd w:id="1"/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bookmarkStart w:id="2" w:name="RANGE!B123"/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  <w:bookmarkEnd w:id="2"/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Թեյ, սև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65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30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783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7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3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Լոլի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5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3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80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Կաղամբ, մաքրած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bookmarkStart w:id="3" w:name="RANGE!B141"/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  <w:bookmarkEnd w:id="3"/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Կանաչի, խառ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5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13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Հաճարաձավա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71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85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6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bookmarkStart w:id="4" w:name="RANGE!B152"/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  <w:bookmarkEnd w:id="4"/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Ճակնդեղ, արմատապտուղ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15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31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Մանդար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663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326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19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7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Մեղր, բնակ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7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Բյուրեղ նեկտ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Չամիչ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9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0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4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Սմբու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Տաքդեղ, քաղց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1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Տոմատի մածու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8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7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42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3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97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7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0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5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Հաց, հրազդ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բովյանի հացի գործար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Կարագ, սերուցքայ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3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Խռնդա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1993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398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8392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Թթվասեր, տեղակ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0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9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bookmarkStart w:id="5" w:name="RANGE!B207"/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Պանիր /լոռի/</w:t>
            </w:r>
            <w:bookmarkEnd w:id="5"/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16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2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842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0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8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13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Կոնֆետ, շոկոլադապատ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bookmarkStart w:id="6" w:name="RANGE!B214"/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  <w:bookmarkEnd w:id="6"/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9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4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4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Խռնդա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41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8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3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883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3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1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3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8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Տավարի մսի պահածո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44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11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Ցորենաձավա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1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16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Վարսակաձավա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1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8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Սպիտակաձավա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4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9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66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Ոսպ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3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61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bookmarkStart w:id="7" w:name="RANGE!B242"/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Խռնդատ&gt;&gt; ՍՊԸ</w:t>
            </w:r>
            <w:bookmarkEnd w:id="7"/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41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8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bookmarkStart w:id="8" w:name="RANGE!B244"/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  <w:bookmarkEnd w:id="8"/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Կաթ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7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Կակաո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6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3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9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Ջե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Նոր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8945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789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87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26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4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71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6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6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8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Կանաչի չո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9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Համեմունք խմելի սունել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8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Սոդ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1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60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2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9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6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9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Խմորիչ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2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4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16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3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99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Մասու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3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7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Միրգ բան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333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9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Ձուկ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4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2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4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Ալյու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5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Ոլոռ, ամբողջակ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1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2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3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6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3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խտացրած կաթ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2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34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լոբի հատիկավո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Խռնդա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6229,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1245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74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Նարին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3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9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մարինացված վարունգ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1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Նոր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8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07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Վարունգ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/Ձ Արտաշես Հովհաննի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ձկան պահածո, յուղի մեջ տապակած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Գալիմա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3333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&lt;&lt;Մակրո ֆու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9" w:leader="none"/>
              </w:tabs>
              <w:ind w:firstLine="63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 w:eastAsia="ru-RU"/>
              </w:rPr>
              <w:t>Ընդունել ի գիտություն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 w:eastAsia="ru-RU"/>
              </w:rPr>
              <w:t>քան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 w:eastAsia="ru-RU"/>
              </w:rPr>
              <w:t>որ 26,33,52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 w:eastAsia="ru-RU"/>
              </w:rPr>
              <w:t xml:space="preserve">րդ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 w:eastAsia="ru-RU"/>
              </w:rPr>
              <w:t>չափաբաժ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 w:eastAsia="ru-RU"/>
              </w:rPr>
              <w:t>համա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 w:eastAsia="ru-RU"/>
              </w:rPr>
              <w:t>ներկայաց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 w:eastAsia="ru-RU"/>
              </w:rPr>
              <w:t>գն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 w:eastAsia="ru-RU"/>
              </w:rPr>
              <w:t>առաջարկները գերազանցում եին նախատեսված ֆինանսական միջոցների չափը,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 xml:space="preserve"> ինչպե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 7-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մասնակիցներ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ներկայացրել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էի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հավասար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առաջարկ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 w:eastAsia="ru-RU"/>
              </w:rPr>
              <w:t xml:space="preserve"> ուստի հանձնաժողովը որոշեց. </w:t>
            </w:r>
          </w:p>
          <w:p>
            <w:pPr>
              <w:pStyle w:val="22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eastAsia="Arial Unicode MS" w:cs="Sylfaen"/>
                <w:sz w:val="14"/>
                <w:szCs w:val="14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hy-AM" w:eastAsia="ru-RU"/>
              </w:rPr>
              <w:t>ՀՀ կառավարության 04.05.2017թ. թիվ 526-Ն որոշմամբ հաստատված գնումների գործընթացի կազմակերպման մասին կարգի 40-րդ կետի 5-րդ մասի համաձայն վերը նշված չափաբաժինների համար հաղթողին որոշելու նպատակով կասեցնել հայտերի բացման նիստը և առաջարկված գների նվազեցման նպատակով, ոչ գնային պայմանները բավարարող գնահատված մասնակիցների հետ միաժամանակյա բանակցություններ վարելու նպատակով նիստ հրավիրել ս.թ. օգոստոսի 16-ին ժամը 11:00-ին, բանակցությունների վարման համար ժամանակ սահմանել 15 րոպե:</w:t>
            </w:r>
          </w:p>
          <w:p>
            <w:pPr>
              <w:pStyle w:val="Default"/>
              <w:bidi w:val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Սահմանված ժամկետում  բանակցություններին մասնակիցների՝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lt;&lt;Գալիմա&gt;&gt; ՍՊԸ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կողմից 7-րդ չափաբաժնի համար նոր գնային առաջարկ է ներկայացվել՝    </w:t>
            </w:r>
            <w:bookmarkStart w:id="9" w:name="OLE_LINK37"/>
            <w:bookmarkStart w:id="10" w:name="OLE_LINK36"/>
            <w:bookmarkStart w:id="11" w:name="OLE_LINK35"/>
            <w:bookmarkStart w:id="12" w:name="OLE_LINK34"/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 xml:space="preserve">1540000(մեկ միլիոն հինգ հարյուր քառասուն հազար) </w:t>
            </w:r>
            <w:bookmarkEnd w:id="9"/>
            <w:bookmarkEnd w:id="10"/>
            <w:bookmarkEnd w:id="11"/>
            <w:bookmarkEnd w:id="12"/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 xml:space="preserve">ՀՀ դրամ ներառյալ ԱԱՀ-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lt;&lt;ՏԻՍԱ&gt;&gt; ՓԲԸ-ի կողմից 52-րդ չափաբաժնի համար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նոր գնային առաջարկ է ներկայացվել՝ 279200  </w:t>
            </w: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(երկու հարյուր յոթանասունինը  հազար երկու հարյուր) ՀՀ դրամ ներառյալ ԱԱՀ-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 և Ա/Ձ Արտաշես 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կողմից 26-րդ չափաբաժնի համար նոր գնային առաջարկ է ներկայացվել՝ 65000</w:t>
            </w: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(վաթսունհինգ   հազար) ՀՀ 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, 33-րդ չափաբաժնի համար՝ 118000</w:t>
            </w: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(հարյուր տասնութ հազար) ՀՀ 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և  52-րդ չափաբաժնի համար՝   280000</w:t>
            </w: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(երկու հարյուր ութսուն   հազար) ՀՀ 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31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1,3,16,17,19,25,28,30,31,32,36,44,46,5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ՀԲԿ-ԳՀԱՊՁԲ-17/2-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` պայմանագր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hy-AM"/>
              </w:rPr>
              <w:t>108507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szCs w:val="14"/>
                <w:lang w:val="hy-AM"/>
              </w:rPr>
              <w:t>6013845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2,5,6,7,9,10,12,20,45,5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Գալիմա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ՀԲԿ-ԳՀԱՊՁԲ-17/2-2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` պայմանագր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szCs w:val="14"/>
                <w:lang w:val="hy-AM"/>
              </w:rPr>
              <w:t>65977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4,4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Նոր Ֆուդ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ՀԲԿ-ԳՀԱՊՁԲ-17/2-3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` պայմանագր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szCs w:val="14"/>
                <w:lang w:val="hy-AM"/>
              </w:rPr>
              <w:t>636885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8,11,13,14,15,23,24,27,29,37,39,40,41,42,43,50,52,54,55,56,57,58,59,60,6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ՀԲԿ-ԳՀԱՊՁԲ-17/2-4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` պայմանագր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szCs w:val="14"/>
                <w:lang w:val="hy-AM"/>
              </w:rPr>
              <w:t>13665684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ՀԲԿ-ԳՀԱՊՁԲ-17/2-5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` պայմանագր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16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21,22,34,48,49,6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ՀԲԿ-ԳՀԱՊՁԲ-17/2-6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` պայմանագր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szCs w:val="14"/>
                <w:lang w:val="hy-AM"/>
              </w:rPr>
              <w:t>89502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26,33,3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/Ձ Արտաշես Հովհաննի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ՀԲԿ-ԳՀԱՊՁԲ-17/2-7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` պայմանագր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szCs w:val="14"/>
                <w:lang w:val="hy-AM"/>
              </w:rPr>
              <w:t>6918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բովյանի հացի գործար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ՀԲԿ-ԳՀԱՊՁԲ-17/2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` պայմանագր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6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1,3,16,17,19,25,28,30,31,32,36,44,46,5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4/7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նվեր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9300530407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0088605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2,5,6,7,9,10,12,20,45,5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Գալիմա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միկոն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color w:val="000000"/>
                <w:sz w:val="14"/>
                <w:szCs w:val="14"/>
                <w:lang w:val="es-ES"/>
              </w:rPr>
              <w:t>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ն</w:t>
            </w:r>
            <w:r>
              <w:rPr>
                <w:rFonts w:cs="Times Armenian;Times New Roman" w:ascii="GHEA Grapalat" w:hAnsi="GHEA Grapalat"/>
                <w:color w:val="000000"/>
                <w:sz w:val="14"/>
                <w:szCs w:val="14"/>
                <w:lang w:val="es-ES"/>
              </w:rPr>
              <w:t>.4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0000FF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galima777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;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color w:val="000000"/>
                <w:sz w:val="14"/>
                <w:szCs w:val="14"/>
                <w:lang w:val="es-ES"/>
              </w:rPr>
              <w:t xml:space="preserve">&lt;&l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Ինեկոբանկ</w:t>
            </w:r>
            <w:r>
              <w:rPr>
                <w:rFonts w:cs="Times Armenian;Times New Roman" w:ascii="GHEA Grapalat" w:hAnsi="GHEA Grapalat"/>
                <w:color w:val="000000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Times Armenian;Times New Roman" w:ascii="GHEA Grapalat" w:hAnsi="GHEA Grapalat"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color w:val="000000"/>
                <w:sz w:val="14"/>
                <w:szCs w:val="14"/>
                <w:lang w:val="es-ES"/>
              </w:rPr>
              <w:t>20506-22049091001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LatArm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LatArm;Arial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color w:val="000000"/>
                <w:sz w:val="14"/>
                <w:szCs w:val="14"/>
                <w:lang w:val="ru-RU"/>
              </w:rPr>
              <w:t>00128415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4,4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Նոր Ֆուդ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Եղվարդ, Երևանյան խճղ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Gothic;Arial Unicode MS" w:cs="MSGothic;Arial Unicode MS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132/1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GHEAGrapalat" w:ascii="GHEAGrapalat" w:hAnsi="GHEAGrapalat"/>
                <w:color w:val="0000FF"/>
                <w:sz w:val="14"/>
                <w:szCs w:val="14"/>
                <w:lang w:val="ru-RU"/>
              </w:rPr>
              <w:t>norfoodinfo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Ակբա-կրեդիտ ագրիկոլ բանկ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Հ/Հ 2201333302370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LatArm;Arial"/>
                <w:sz w:val="14"/>
                <w:szCs w:val="14"/>
                <w:lang w:val="hy-AM"/>
              </w:rPr>
            </w:pPr>
            <w:r>
              <w:rPr>
                <w:rFonts w:cs="ArialLatArm;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ՀՎՀՀ 0331656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8,11,13,14,15,23,24,27,29,37,39,40,41,42,43,50,52,54,55,56,57,58,59,60,6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Մալաթյա-Սեբաստիա,Անդրանիկի փող16շին.7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0000FF"/>
                <w:sz w:val="14"/>
                <w:szCs w:val="14"/>
              </w:rPr>
            </w:pPr>
            <w:r>
              <w:rPr>
                <w:rFonts w:cs="GHEAGrapalat" w:ascii="GHEA Grapalat" w:hAnsi="GHEA Grapalat"/>
                <w:color w:val="0000FF"/>
                <w:sz w:val="14"/>
                <w:szCs w:val="14"/>
              </w:rPr>
              <w:t>Tisa192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6048247327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LatArm;Arial"/>
                <w:sz w:val="14"/>
                <w:szCs w:val="14"/>
                <w:lang w:val="hy-AM"/>
              </w:rPr>
            </w:pPr>
            <w:r>
              <w:rPr>
                <w:rFonts w:cs="ArialLatArm;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 0088605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Դեագա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Էրեբուն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34/62</w:t>
            </w:r>
          </w:p>
          <w:p>
            <w:pPr>
              <w:pStyle w:val="Normal"/>
              <w:jc w:val="center"/>
              <w:rPr>
                <w:rFonts w:ascii="GHEA Grapalat" w:hAnsi="GHEA Grapalat" w:cs="GHEA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0000FF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deaga201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կբ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րեդի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գրիկո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Բ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Շենգավի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սնաճյուղ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/Հ 2200901238150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LatArm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LatArm;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 00442959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21,22,34,48,49,6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Սվետլանա Աթանեսյա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միտաս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ողոտ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33</w:t>
            </w:r>
          </w:p>
          <w:p>
            <w:pPr>
              <w:pStyle w:val="Normal"/>
              <w:jc w:val="center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svetlanaatanesyan7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1040047649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LatArm;Arial"/>
                <w:sz w:val="14"/>
                <w:szCs w:val="14"/>
                <w:lang w:val="ru-RU"/>
              </w:rPr>
            </w:pPr>
            <w:r>
              <w:rPr>
                <w:rFonts w:cs="ArialLatArm;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 00102387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26,33,3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/Ձ Արտաշես Հովհաննի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Պռոշ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ո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. 11/6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0000FF"/>
                <w:sz w:val="14"/>
                <w:szCs w:val="14"/>
                <w:lang w:val="ru-RU"/>
              </w:rPr>
            </w:pPr>
            <w:r>
              <w:rPr>
                <w:rFonts w:eastAsia="Times Armeni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rtashes.ho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&lt;ԱՐԱՐԱՏԲԱՆԿ&gt;&gt;Բ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/Հ 15100392645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1806873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բովյանի հացի գործարա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.Աբովյան, 2-րդ արդյունաբերական թաղ. Թիվ 33</w:t>
            </w:r>
          </w:p>
          <w:p>
            <w:pPr>
              <w:pStyle w:val="Normal"/>
              <w:jc w:val="center"/>
              <w:rPr>
                <w:rFonts w:ascii="GHEA Grapalat" w:hAnsi="GHEA Grapalat" w:cs="GHEA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0000FF"/>
                <w:sz w:val="14"/>
                <w:szCs w:val="14"/>
                <w:lang w:val="ru-RU"/>
              </w:rPr>
            </w:pPr>
            <w:r>
              <w:rPr>
                <w:rFonts w:eastAsia="Times Armeni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bovyan-ha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«ՀԷԲ» ՓԲԸ Աբովյանի մ/ճ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/Հ 16308-8124793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LatArm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LatArm;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 03505108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 w:eastAsia="ru-RU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՝   </w:t>
      </w:r>
      <w:r>
        <w:rPr>
          <w:rFonts w:cs="Sylfaen" w:ascii="GHEA Grapalat" w:hAnsi="GHEA Grapalat"/>
          <w:sz w:val="14"/>
          <w:szCs w:val="14"/>
          <w:lang w:val="af-ZA"/>
        </w:rPr>
        <w:t>&lt;&lt;</w:t>
      </w:r>
      <w:r>
        <w:rPr>
          <w:rFonts w:cs="Sylfaen" w:ascii="GHEA Grapalat" w:hAnsi="GHEA Grapalat"/>
          <w:sz w:val="14"/>
          <w:szCs w:val="14"/>
        </w:rPr>
        <w:t>Նուբարաշե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&gt;&gt; </w:t>
      </w:r>
      <w:r>
        <w:rPr>
          <w:rFonts w:cs="Sylfaen" w:ascii="GHEA Grapalat" w:hAnsi="GHEA Grapalat"/>
          <w:sz w:val="14"/>
          <w:szCs w:val="14"/>
        </w:rPr>
        <w:t>հոգեբուժակ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ենտրո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GHEAGrapala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Arial LatArm;Arial" w:hAnsi="Arial LatArm;Arial" w:cs="Arial LatArm;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4:57:00Z</dcterms:created>
  <dc:creator>NAT</dc:creator>
  <dc:description/>
  <dc:language>en-US</dc:language>
  <cp:lastModifiedBy>User</cp:lastModifiedBy>
  <cp:lastPrinted>2015-07-14T11:47:00Z</cp:lastPrinted>
  <dcterms:modified xsi:type="dcterms:W3CDTF">2017-09-03T04:57:00Z</dcterms:modified>
  <cp:revision>2</cp:revision>
  <dc:subject/>
  <dc:title>Ð²Úî²ð²ðàôÂÚàôÜ ´²ò  ÀÜÂ²ò²Î²ðàì  ÜàôØ   Î²î²ðºÈàô  Ø²êÆÜ</dc:title>
</cp:coreProperties>
</file>