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ու համայնքապետարանի փողոցն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սեպտեմբերի 4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6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2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փողո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209 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209 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2-րդ և 3-րդ փողոցների ասֆալտապատման և մասամբ ընդլայ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2-րդ և 3-րդ փողոցների ասֆալտապատման և մասամբ ընդլայնման աշխատանքնե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91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916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3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3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9 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9 9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9 9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9 92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3233337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6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qori.lori@mta.gov.a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քոր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9-05T07:31:00Z</dcterms:modified>
  <cp:revision>41</cp:revision>
  <dc:subject/>
  <dc:title>Ð²Úî²ð²ðàôÂÚàôÜ ´²ò  ÀÜÂ²ò²Î²ðàì  ÜàôØ   Î²î²ðºÈàô  Ø²êÆÜ</dc:title>
</cp:coreProperties>
</file>