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Առավոտ&gt;&gt; ԲՀԿ-ն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հանդերձան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&lt;&lt;ԱԲՀԿ-ԳՀԱՊՁԲ-17/4&gt;&gt; ծածկագրով գնման ընթացակարգի արդյունքում 2017 թվականի սեպտեմբերի 1-ին կնքված N &lt;&lt;ԱԲՀԿ-ԳՀԱՊՁԲ-17/4&gt;&gt;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393"/>
        <w:gridCol w:w="288"/>
        <w:gridCol w:w="792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7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ղամարդու և կանացի ամառային և ձմեռային կոշիկներ, տղամարդու և կանացի վերարկունե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Տղամարդու և կանացի ամառային և ձմեռային կոշիկներ, տղամարդու և կանացի վերարկուներ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ակայի գինը չի գերազանցում գնումների բազային միավորի յոթանասունապատիկ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8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/Ձ Աննա Մելքո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5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55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559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559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9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ԳՀԱՊՁԲ-17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559 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559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դրանի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97/4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(093) 77 54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4"/>
                <w:szCs w:val="14"/>
                <w:u w:val="none"/>
                <w:lang w:val="hy-AM"/>
              </w:rPr>
              <w:t>anna.melqonyan-57@mail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8100031251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841366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9-04T07:22:00Z</dcterms:modified>
  <cp:revision>84</cp:revision>
  <dc:subject/>
  <dc:title> </dc:title>
</cp:coreProperties>
</file>