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Ն &lt;&lt;Նարկոլոգիական հանրապետական կենտրոն&gt;&gt; ՓԲԸ-ն ստորև ներկայացնում է իր կարիքների համար &lt;&lt;Դեղեր&gt;&gt;-ի ձեռքբերման նպատակով &lt;&lt;</w:t>
      </w:r>
      <w:r>
        <w:rPr>
          <w:rFonts w:cs="Sylfaen" w:ascii="GHEA Grapalat" w:hAnsi="GHEA Grapalat"/>
          <w:i/>
          <w:sz w:val="20"/>
          <w:lang w:val="af-ZA"/>
        </w:rPr>
        <w:t>ՆՀԿ-ՀՄԱ-ԱՊՁԲ-17/1</w:t>
      </w:r>
      <w:r>
        <w:rPr>
          <w:rFonts w:cs="Sylfaen" w:ascii="GHEA Grapalat" w:hAnsi="GHEA Grapalat"/>
          <w:sz w:val="20"/>
          <w:lang w:val="af-ZA"/>
        </w:rPr>
        <w:t xml:space="preserve">&gt;&gt; ծածկագրով գնման ընթացակարգի արդյունքում 2017 թվականի օգոստոսի 30-ին կնքված N </w:t>
      </w:r>
      <w:r>
        <w:rPr>
          <w:rFonts w:cs="Sylfaen" w:ascii="GHEA Grapalat" w:hAnsi="GHEA Grapalat"/>
          <w:i/>
          <w:sz w:val="20"/>
          <w:lang w:val="af-ZA"/>
        </w:rPr>
        <w:t xml:space="preserve">ՆՀԿ-ՀՄԱ-ԱՊՁԲ-17/1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585"/>
        <w:gridCol w:w="407"/>
        <w:gridCol w:w="27"/>
        <w:gridCol w:w="144"/>
        <w:gridCol w:w="553"/>
        <w:gridCol w:w="12"/>
        <w:gridCol w:w="567"/>
        <w:gridCol w:w="247"/>
        <w:gridCol w:w="210"/>
        <w:gridCol w:w="376"/>
        <w:gridCol w:w="43"/>
        <w:gridCol w:w="182"/>
        <w:gridCol w:w="10"/>
        <w:gridCol w:w="12"/>
        <w:gridCol w:w="450"/>
        <w:gridCol w:w="798"/>
        <w:gridCol w:w="16"/>
        <w:gridCol w:w="342"/>
        <w:gridCol w:w="177"/>
        <w:gridCol w:w="197"/>
        <w:gridCol w:w="7"/>
        <w:gridCol w:w="339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սևոֆլուրան 25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20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20"/>
              </w:rPr>
              <w:t>4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20"/>
              </w:rPr>
              <w:t>4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սևոֆլուրան 250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սևոֆլուրան 250մ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8-րդ հոդվածի 4-րդ մասը և/կամ 23-րդ հոդվածի 2-րդ մաս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Ֆարմ Թրաստ&gt;&gt; ՍՊ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 w:eastAsia="en-US"/>
              </w:rPr>
              <w:t>37500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 w:eastAsia="en-US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 w:eastAsia="en-US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 w:eastAsia="en-US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 w:eastAsia="en-US"/>
              </w:rPr>
              <w:t>4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 w:eastAsia="en-US"/>
              </w:rPr>
              <w:t>4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արմ Թրաստ&gt;&gt; ՍՊԸ-ի կողմից գնման ընթացակարգին ներկայացված գնային առաջարկը գերազանցում էր դրա համար նախատեսված ֆինանսական միջոցները։ էլեկտրոնային փոսի միջոցով հանձնաժողովի քարտուղարը տեղեկացրել է այդ մասին մասնակցին և հայտնել է բանակցությունների անցկացման վայրի, օրվա և ժամի մասին։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անացությունները կայացել են են ՀՀ ԱՆ &lt;&lt;Նարկոլոգիական հանրապետական կենտրոն&gt;&gt; ՓԲԸ-ի շենքում, ք. Երևան Աճառյան փ. 2-րդ նրբ. շենք 2 հասցեում, օգոստոսի 24-ին ժամը՝ 10:00-ին։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անակցություննրի արդյունքում մասնակիցը նվազեցրեց գնային առաջարկը։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1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կան։</w:t>
            </w:r>
          </w:p>
        </w:tc>
      </w:tr>
      <w:tr>
        <w:trPr>
          <w:trHeight w:val="241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արմ Թրաստ&gt;&gt; ՍՊ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ՀԿ-ՀՄԱ-ԱՊՁԲ-17/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յմանագիրը կնքելուց հետո 10 օրացույցային օրվա ընթացքում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 w:eastAsia="en-US"/>
              </w:rPr>
              <w:t>4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 w:eastAsia="en-US"/>
              </w:rPr>
              <w:t>4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արմ Թրաստ&gt;&gt; ՍՊԸ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, ք. Երևան, Մամիկոնյանց 48, ս. 10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․(010)203414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albaghyan@mail.ru</w:t>
              </w:r>
            </w:hyperlink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Կրեդիտ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253000062724-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0043772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տեղադրվել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hyperlink r:id="rId3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rmeps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.am</w:t>
              </w:r>
            </w:hyperlink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վմա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 61-70-9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nrc.gnumner@hotmail.com</w:t>
              </w:r>
            </w:hyperlink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Հ ԱՆ &lt;&lt;Նարկոլոգիական հանրապետական կենտրոն&gt;&gt; ՓԲԸ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ghyan@mail.ru" TargetMode="External"/><Relationship Id="rId3" Type="http://schemas.openxmlformats.org/officeDocument/2006/relationships/hyperlink" Target="mailto:apranq-15-15@shh.gnumner.am" TargetMode="External"/><Relationship Id="rId4" Type="http://schemas.openxmlformats.org/officeDocument/2006/relationships/hyperlink" Target="mailto:nrc.gnumner@hot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0:00Z</dcterms:created>
  <dc:creator>NAT</dc:creator>
  <dc:description/>
  <dc:language>en-US</dc:language>
  <cp:lastModifiedBy>AHarutyunyan</cp:lastModifiedBy>
  <cp:lastPrinted>2015-07-14T11:47:00Z</cp:lastPrinted>
  <dcterms:modified xsi:type="dcterms:W3CDTF">2017-09-04T06:20:00Z</dcterms:modified>
  <cp:revision>2</cp:revision>
  <dc:subject/>
  <dc:title>Ð²Úî²ð²ðàôÂÚàôÜ ´²ò  ÀÜÂ²ò²Î²ðàì  ÜàôØ   Î²î²ðºÈàô  Ø²êÆÜ</dc:title>
</cp:coreProperties>
</file>