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Ընթացակարգի ծածկագիրը ՀՊՄՀ-ԳՀԾՁԲ-17/1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«Խ.Աբովյանի անվան հայկական պետական մանկավարժական համալսարան» հիմնադրամը ստորև ներկայացնում է իր կարիքների համար լուսանկարչական և օժանդակ ծառայությունների ձեռքբերման նպատակով կազմակերպված ՀՊՄՀ-ԳՀԾՁԲ-17/1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սեպտեմբերի 1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2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լուսանկարչական և օժանդակ ծառայություններ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2268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ԱՐԾՐՈՒ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Հրավերի 2-րդ մասի երկրորդ կետով նախատեսված «Պիտանելիության չափորոշիչ» և «Տեխնիկական չափորոշիչ» բաժիններով սահմանված փաստաթղթերըª այդ թվում հայտի ապահովումը չի ներկայացրել: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Սիսիանի Հաց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15"/>
        <w:gridCol w:w="2322"/>
        <w:gridCol w:w="3147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Սիսիանի Հաց»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00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>ՀՊՄՀ-ԳՀԾՁԲ-17/1 ծածկագրով գնահատող հանձնաժողովի քարտուղար Դ.Մելիքսեթյանին:</w:t>
        <w:tab/>
        <w:tab/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sz w:val="20"/>
          <w:lang w:val="af-ZA"/>
        </w:rPr>
        <w:t>Հեռախոս` 010-597082։</w:t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.փոստ` davidmeliqsetyan@mail.ru։</w:t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`«Խ.Աբովյանի անվան հայկական պետական մանկավարժական համալսարան» հիմնադրամ:</w:t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</cp:lastModifiedBy>
  <cp:lastPrinted>2012-06-13T10:43:00Z</cp:lastPrinted>
  <dcterms:modified xsi:type="dcterms:W3CDTF">2017-09-04T06:26:00Z</dcterms:modified>
  <cp:revision>13</cp:revision>
  <dc:subject/>
  <dc:title>                                        Ð²Úî²ð²ðàôÂÚàôÜ ´²ò  ÀÜÂ²ò²Î²ðàì  ÜàôØ   Î²î²ðºÈàô  Ø²êÆÜ</dc:title>
</cp:coreProperties>
</file>