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ապրանքների ձեռքբերման նպատակով գնման ընթացակարգի արդյունքում 2017 թվականի օգոստոսի  25-ին կնքված           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7304801093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ձեռոցիկ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100հ 2շ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       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Անձեռոցիկ 100հ 2շ                                 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ձեռոցիկ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100հ 2շ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        </w:t>
            </w:r>
          </w:p>
        </w:tc>
      </w:tr>
      <w:tr>
        <w:trPr>
          <w:trHeight w:val="45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ձեռոցիկ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100հ 3շ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       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ձեռոցիկ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100հ 3շ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       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նձեռոցիկ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100հ 3շ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                  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ել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ե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վել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Թուղթ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A4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5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5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Թուղթ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A4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Թուղթ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A4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Ժավել 1լ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7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7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Ժավել 1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Ժավել 1լ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եղուկ օճառ 5լ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5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5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եղուկ օճառ 5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եղուկ օճառ 5լ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ամպ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00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W E27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ամպ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00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W E27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ամպ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 xml:space="preserve"> 100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W E27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Զ.թուղթ 65մ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Զ.թուղթ 65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Զ.թուղթ 65մ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Փոշի մաքրող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4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4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Փոշի մաքրող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Փոշի մաքրող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եղուկ սպասքի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8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8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եղուկ սպասքի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Հեղուկ սպասքի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րբիչ 40*40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2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2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րբիչ 40*40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րբիչ 40*40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պունգ սպասքի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պունգ սպասքի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պունգ սպասքի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փրեյ ապակու 500մլ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4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4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փրեյ ապակու 500մ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փրեյ ապակու 500մլ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փրեյ 500մլ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փրեյ ապակու 500մ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Սփրեյ ապակու 500մլ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Զ.թուղթ 4հատ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8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8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Զ.թուղթ 4հատ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Զ.թուղթ 4հատ</w:t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արմացուցիչ օդի 300մլ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6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6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արմացուցիչ օդի 300մ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արմացուցիչ օդի 300մլ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.08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ԵԾ ԾԻԱԾԱ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345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3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33,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4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1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1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83,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7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3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33,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4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7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5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5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5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5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75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75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5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5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7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7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58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58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1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1,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5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95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33,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4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4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3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3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6,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8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6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2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2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0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5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4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2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4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15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8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8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96,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8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80</w:t>
            </w:r>
          </w:p>
        </w:tc>
      </w:tr>
      <w:tr>
        <w:trPr>
          <w:trHeight w:val="279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66,67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66,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3,33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93,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6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76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ՄԵԾ ԾԻԱԾ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730480109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.08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498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498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ՄԵԾ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ԾԻԱԾ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վետիսյ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7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բիզնես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15000887881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10383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7-09-03T15:49:00Z</dcterms:modified>
  <cp:revision>249</cp:revision>
  <dc:subject/>
  <dc:title>                                        Ð²Úî²ð²ðàôÂÚàôÜ ´²ò  ÀÜÂ²ò²Î²ðàì  ÜàôØ   Î²î²ðºÈàô  Ø²êÆÜ</dc:title>
</cp:coreProperties>
</file>