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օգոստոսի  31-ին կնքված       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56912838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82"/>
        <w:gridCol w:w="249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դպ-ի և սոց.մանկավարժի միջև կնքվ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դպ-ի և սոց.մանկավարժի միջև կնքվո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դպ-ի և սոց.մանկավարժի միջև կնքվող</w:t>
            </w:r>
          </w:p>
        </w:tc>
      </w:tr>
      <w:tr>
        <w:trPr>
          <w:trHeight w:val="39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ելված աշխատանք. պայմանագր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տ 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ելված աշխատանք. պայմանագր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ելված աշխատանք. պայմանագրի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յմանագիր ծնողի և դպրոցի միջև կնքվող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ագ դպրոցի աշակերտի անձն.գործ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ագ դպրոցի աշակերտի անձն.գործ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ագ դպրոցի աշակերտի անձն.գործ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րիչ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գրաֆիտ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գրաֆիտի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գրաֆիտի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կպչուն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կպչուն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Նշումի թուղթ կպչուն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իչ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2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իչ</w:t>
            </w:r>
          </w:p>
        </w:tc>
        <w:tc>
          <w:tcPr>
            <w:tcW w:w="21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րիչ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&lt;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256912838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25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5325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ջափնյակ16 ԹՂՄ. 4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4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3T16:12:00Z</dcterms:modified>
  <cp:revision>250</cp:revision>
  <dc:subject/>
  <dc:title>                                        Ð²Úî²ð²ðàôÂÚàôÜ ´²ò  ÀÜÂ²ò²Î²ðàì  ÜàôØ   Î²î²ðºÈàô  Ø²êÆÜ</dc:title>
</cp:coreProperties>
</file>