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 ՖՆ-ԲՄԾՁԲ-17/2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ՀՀ ֆինանսների նախարարությունը  ստորև ներկայացնում է իր կարիքների համար </w:t>
        <w:tab/>
        <w:t xml:space="preserve">վիրտուալացված հաշվողական համակարգի ապարատա-ծրագրային կոմպլեքսի նախագծման, մատակարարման և ներդրման ծառայությունների ձեռքբերման նպատակով կազմակերպված ՀՀ ՖՆ-ԲՄԾՁԲ-17/2 ծածկագրով գնման ընթացակարգ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0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29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</w:rPr>
              <w:t>Վիրտուալացված հաշվողական համակարգի ապարատա-ծրագրային կոմպլեքսի նախագծման, մատակարարման և ներդրմ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ՖՆ-ԲՄԾՁԲ-17/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</w:t>
        <w:tab/>
        <w:t xml:space="preserve"> Մարիամ Սարգսյան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00 1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mariam.sargsyan@minfin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lang w:val="af-ZA"/>
        </w:rPr>
        <w:t>ՀՀ ֆինանսների 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m.sargsyan@minfin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Mariam Sargsyan</cp:lastModifiedBy>
  <cp:lastPrinted>2012-06-13T10:43:00Z</cp:lastPrinted>
  <dcterms:modified xsi:type="dcterms:W3CDTF">2017-09-04T08:24:00Z</dcterms:modified>
  <cp:revision>24</cp:revision>
  <dc:subject/>
  <dc:title>                                        Ð²Úî²ð²ðàôÂÚàôÜ ´²ò  ÀÜÂ²ò²Î²ðàì  ÜàôØ   Î²î²ðºÈàô  Ø²êÆÜ</dc:title>
</cp:coreProperties>
</file>