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ՔՊԿ-ԲԸԱՇՁԲ-17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 կարիքների համար Երևանի թիվ 91 դպրոցի վերանորոգման   աշխատանքների ձեռքբերման նպատակով կազմակերպված ՀՀ ՔՊԿ-ԲԸԱՇՁԲ-17/7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90" w:hanging="388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 xml:space="preserve">պատճառ  </w:t>
      </w:r>
      <w:r>
        <w:rPr>
          <w:rFonts w:cs="GHEA Grapalat" w:ascii="GHEA Grapalat" w:hAnsi="GHEA Grapalat"/>
          <w:sz w:val="20"/>
          <w:lang w:val="af-ZA"/>
        </w:rPr>
        <w:t xml:space="preserve"> - Երևանի թիվ 91 դպրոցի վերանորոգման    աշխատանքների ամբողջական նախահաշվից ընտրված մնացորդային աշխատանքների ծավալների անհամապատասխանությունը նախագծանախահաշվային փաստաթղթերին /սկզբնական ընտրված ծավալաթերթում չեն ներառվել որոշ ծավալներ/</w:t>
        <w:tab/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Normal"/>
        <w:ind w:left="4590" w:hanging="388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- </w:t>
      </w:r>
      <w:r>
        <w:rPr>
          <w:rFonts w:cs="GHEA Grapalat" w:ascii="GHEA Grapalat" w:hAnsi="GHEA Grapalat"/>
          <w:sz w:val="20"/>
          <w:lang w:val="af-ZA"/>
        </w:rPr>
        <w:t>Վերանորոգման    աշխատանքների ամբողջական նախահաշվից ընտրված մնացորդային աշխատանքների ծավալները ճշտվել են:</w:t>
      </w:r>
    </w:p>
    <w:p>
      <w:pPr>
        <w:pStyle w:val="Normal"/>
        <w:ind w:left="4590" w:hanging="388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       - &lt;&lt;Գնումների մասին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  <w:lang w:val="af-ZA"/>
        </w:rPr>
        <w:t xml:space="preserve"> 4-րդ կե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ՊԿ-ԲԸԱՇՁԲ-17/7  ծածկագրով գնահատող հանձնաժողովի քարտուղար Հրաչիկ 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621821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urbanpiu.gnumner3@gmail.com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 ՔՊԿ-ԲԸԱՇՁԲ-17/7 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9-04T10:08:00Z</dcterms:modified>
  <cp:revision>24</cp:revision>
  <dc:subject/>
  <dc:title>                                        Ð²Úî²ð²ðàôÂÚàôÜ ´²ò  ÀÜÂ²ò²Î²ðàì  ÜàôØ   Î²î²ðºÈàô  Ø²êÆÜ</dc:title>
</cp:coreProperties>
</file>