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ԱՑ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եպտեմբեր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1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3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&lt;&lt;ՀՀՔՊԿ-ԲԸԱՇՁԲ-17/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&lt;&lt;ՀՀՔՊԿ-ԲԸԱՇՁԲ-17/7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հուլիսի 25-ի թիվ 1.1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ի թիվ 91 դպրոցի վերանորոգման   աշխատանքները։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2"/>
        <w:gridCol w:w="2370"/>
        <w:gridCol w:w="2439"/>
        <w:gridCol w:w="2524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Թիվ 1Շինվարչ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իլաքս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</w:t>
            </w:r>
            <w:r>
              <w:rPr>
                <w:rFonts w:cs="Arial Armenian" w:ascii="Sylfaen" w:hAnsi="Sylfaen"/>
                <w:sz w:val="12"/>
                <w:szCs w:val="12"/>
                <w:lang w:val="es-ES"/>
              </w:rPr>
              <w:t>այտում բացակայում է հրավերով պահանջվող լիցենզիայի կապի ներդիրը /սահմանված ժամկետում չի շտկվել արձանագրված անհամապատասխանությունը/.</w:t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ԵՐԱՆՈՍՇԻՆ&gt;&gt; ՍՊԸ, &lt;&lt;ԷԼԿՈՄՊ&gt;&gt; ՍՊԸ (կոնսորցիում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Տրանսունիվերսա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իսիանի (Նոր բակ) &lt;&lt;Նորոգ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Եվրոպ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Sylfaen" w:hAnsi="Sylfae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Sylfaen" w:hAnsi="Sylfaen"/>
                <w:sz w:val="12"/>
                <w:szCs w:val="12"/>
                <w:lang w:val="es-ES"/>
              </w:rPr>
              <w:t>Հայտում ներառված փաստաթղթերը (այդ թվում գնի առաջարկը և հայտի ապահովումը) լիազորված անձի կողմից ստորագրվել են ավելի շուտ՝ քան փաստաթղթերը ստորագրելու մասին լիազորագիրը (փաստաթղթերը ստորագրվել են ստորագրման պահին նման լիազորություն չունեցող անձի կողմից).</w:t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ՀՈՎ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աիրի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ոմ Բիլդինգ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Sylfaen" w:hAnsi="Sylfae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Sylfaen" w:hAnsi="Sylfaen"/>
                <w:sz w:val="12"/>
                <w:szCs w:val="12"/>
                <w:lang w:val="es-ES"/>
              </w:rPr>
              <w:t>Հայտում  առկա հայտի ապահովումը՝  մասնակցի կողմից միակողմանի հաստատված տուժանքի մասին համաձայնագիրը ստորագրված չէ հաշվապահի կողմից</w:t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իգիշին&gt;&gt; ՍՊԸ -&lt;&lt;ԱՌՎԱ-ԵՐԿԻՐ&gt;&gt;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Sylfaen" w:hAnsi="Sylfae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Sylfaen" w:hAnsi="Sylfaen"/>
                <w:sz w:val="12"/>
                <w:szCs w:val="12"/>
                <w:lang w:val="es-ES"/>
              </w:rPr>
              <w:t>Կոնսորցիումի հայտում հայտի ապահովումը՝  մասնակցի կողմից միակողմանի հաստատված տուժանքի մասին համաձայնագիրը ստորագրված չէ հաշվապահի կողմից ինչպես նաև բացակայում է լրացման ամիսն ու ամսաթիվը, բացակայում է համատեղ գործունեության (կոնսորցիումի) պայմանագիրը</w:t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*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Գազկոմ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Sylfaen" w:hAnsi="Sylfae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Sylfaen" w:hAnsi="Sylfaen"/>
                <w:sz w:val="12"/>
                <w:szCs w:val="12"/>
                <w:lang w:val="es-ES"/>
              </w:rPr>
              <w:t>Հայտում  առկա հայտի ապահովումը՝  մասնակցի կողմից միակողմանի հաստատված  տուժանքի մասին համաձայնագիրը  ստորագրված չէ հաշվապահի կողմից* ինչպես նաև տնօրենի հայտարարությունը բանկային փաստաթղթերի ստորագրման բացառիկ իրավասության մասին ավելի ուշ է ստորագրվել, քան հայտի ապահովմը՝ տուժանքի մասին համաձայնագիրը  և  վճարման պահանջագիրը</w:t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ՈՌՏԻ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իդ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ԳԱԹ-77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**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շես&gt;&gt; ՍՊԸ, &lt;&lt;Զեթ Պրոֆիլ&gt;&gt;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Sylfaen" w:hAnsi="Sylfae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Sylfaen" w:hAnsi="Sylfaen"/>
                <w:sz w:val="12"/>
                <w:szCs w:val="12"/>
                <w:lang w:val="es-ES"/>
              </w:rPr>
              <w:t xml:space="preserve">Կոնսորցիումի հայտում ներառված փաստաթղթերի մի մասը (այդ թվում գնի առաջարկը և հայտի ապահովումը) ստորագրվել են ավելի շուտ՝ քան համատեղ գործունեության (կոնսորցիումի) պայմանագիրը. 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Arial Armenian"/>
          <w:sz w:val="16"/>
          <w:szCs w:val="16"/>
          <w:lang w:val="es-ES"/>
        </w:rPr>
      </w:pPr>
      <w:r>
        <w:rPr>
          <w:rFonts w:cs="Arial Armenian" w:ascii="Sylfaen" w:hAnsi="Sylfaen"/>
          <w:sz w:val="16"/>
          <w:szCs w:val="16"/>
          <w:lang w:val="es-ES"/>
        </w:rPr>
        <w:t xml:space="preserve">*ՀՀ բողոքարկման խորհրդի 11.08.2017 թ. թիվ ԳԲԽ-ԱՄ-2017/24 որոշումով բավարարվել է &lt;&lt;Գազկոմշին&gt;&gt; ՍՊԸ-ի կողմից 31.07.2017 թ. ներկայացված բողոքը՝ հայտը մերժելու մասին. որից հետո գնահատող հանձնաժողովի կողմից հայտը գնահատվել է հրավերի պայմաններին համապատասխանող: </w:t>
      </w:r>
    </w:p>
    <w:p>
      <w:pPr>
        <w:pStyle w:val="TextBody"/>
        <w:ind w:left="567" w:hanging="0"/>
        <w:jc w:val="both"/>
        <w:rPr>
          <w:rFonts w:ascii="Sylfaen" w:hAnsi="Sylfaen" w:cs="Arial Armenian"/>
          <w:sz w:val="16"/>
          <w:szCs w:val="16"/>
          <w:lang w:val="es-ES"/>
        </w:rPr>
      </w:pPr>
      <w:r>
        <w:rPr>
          <w:rFonts w:cs="Arial Armenian" w:ascii="Sylfaen" w:hAnsi="Sylfaen"/>
          <w:sz w:val="16"/>
          <w:szCs w:val="16"/>
          <w:lang w:val="es-ES"/>
        </w:rPr>
        <w:t xml:space="preserve">**  ՀՀ բողոքարկման խորհրդի 17.08.2017 թ. թիվ ԳԲԽ-ԷՍ-2017/27  որոշումով բավարարվել է &lt;&lt;Գաշես&gt;&gt; ՍՊԸ -ի կողմից  31.07.2017 թ. ներկայացված բողոքը՝ հայտը մերժելու մասին. որից հետո գնահատող հանձնաժողովի կողմից հայտը գնահատվել է հրավերի պայմաններին համապատասխանող: </w:t>
      </w:r>
    </w:p>
    <w:p>
      <w:pPr>
        <w:pStyle w:val="TextBody"/>
        <w:ind w:left="567" w:hanging="0"/>
        <w:rPr>
          <w:rFonts w:ascii="Sylfaen" w:hAnsi="Sylfaen" w:cs="Arial Armenian"/>
          <w:sz w:val="16"/>
          <w:szCs w:val="16"/>
          <w:lang w:val="es-ES"/>
        </w:rPr>
      </w:pPr>
      <w:r>
        <w:rPr>
          <w:rFonts w:cs="Arial Armenian" w:ascii="Sylfaen" w:hAnsi="Sylfaen"/>
          <w:sz w:val="16"/>
          <w:szCs w:val="16"/>
          <w:lang w:val="es-ES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Գազկոմշին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80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&lt;&lt;Ագարակ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932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</w:t>
            </w:r>
            <w:r>
              <w:rPr>
                <w:rFonts w:cs="Sylfaen" w:ascii="Sylfaen" w:hAnsi="Sylfaen"/>
              </w:rPr>
              <w:t>Գաշես</w:t>
            </w:r>
            <w:r>
              <w:rPr>
                <w:rFonts w:cs="Sylfaen" w:ascii="Sylfaen" w:hAnsi="Sylfaen"/>
                <w:lang w:val="es-ES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Sylfaen" w:hAnsi="Sylfaen"/>
                <w:lang w:val="es-ES"/>
              </w:rPr>
              <w:t>-&lt;&lt;</w:t>
            </w:r>
            <w:r>
              <w:rPr>
                <w:rFonts w:cs="Sylfaen" w:ascii="Sylfaen" w:hAnsi="Sylfaen"/>
              </w:rPr>
              <w:t>Զեթ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Պրոֆիլ</w:t>
            </w:r>
            <w:r>
              <w:rPr>
                <w:rFonts w:cs="Sylfaen" w:ascii="Sylfaen" w:hAnsi="Sylfaen"/>
                <w:lang w:val="es-ES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66434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&lt;&lt;Տրանսունիվերսալ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8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es-ES"/>
              </w:rPr>
              <w:t>&lt;&lt;</w:t>
            </w:r>
            <w:r>
              <w:rPr>
                <w:rFonts w:cs="Sylfaen" w:ascii="Sylfaen" w:hAnsi="Sylfaen"/>
              </w:rPr>
              <w:t>ԵՐԱՆՈՍՇԻՆ</w:t>
            </w:r>
            <w:r>
              <w:rPr>
                <w:rFonts w:cs="Sylfaen" w:ascii="Sylfaen" w:hAnsi="Sylfaen"/>
                <w:lang w:val="es-ES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Sylfaen" w:hAnsi="Sylfaen"/>
                <w:lang w:val="es-ES"/>
              </w:rPr>
              <w:t>, &lt;&lt;</w:t>
            </w:r>
            <w:r>
              <w:rPr>
                <w:rFonts w:cs="Sylfaen" w:ascii="Sylfaen" w:hAnsi="Sylfaen"/>
              </w:rPr>
              <w:t>ԷԼԿՈՄՊ</w:t>
            </w:r>
            <w:r>
              <w:rPr>
                <w:rFonts w:cs="Sylfaen" w:ascii="Sylfaen" w:hAnsi="Sylfaen"/>
                <w:lang w:val="es-ES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Sylfaen" w:hAnsi="Sylfaen"/>
                <w:lang w:val="es-ES"/>
              </w:rPr>
              <w:t xml:space="preserve"> (</w:t>
            </w:r>
            <w:r>
              <w:rPr>
                <w:rFonts w:cs="Sylfaen" w:ascii="Sylfaen" w:hAnsi="Sylfaen"/>
              </w:rPr>
              <w:t>կոնսորցիում</w:t>
            </w:r>
            <w:r>
              <w:rPr>
                <w:rFonts w:cs="Sylfaen" w:ascii="Sylfaen" w:hAnsi="Sylfaen"/>
                <w:lang w:val="es-E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2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&lt;&lt;Գևորգյան և Ներս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&lt;&lt;Թիվ 1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51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&lt;&lt;Նաիրի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96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&lt;&lt;Բաղրամյան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53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&lt;&lt;ԱԳԱԹ-777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6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86435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&lt;&lt;Վահրադ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Սիսիանի</w:t>
            </w:r>
            <w:r>
              <w:rPr>
                <w:rFonts w:cs="Sylfaen" w:ascii="Sylfaen" w:hAnsi="Sylfaen"/>
                <w:lang w:val="es-ES"/>
              </w:rPr>
              <w:t xml:space="preserve"> (</w:t>
            </w:r>
            <w:r>
              <w:rPr>
                <w:rFonts w:cs="Sylfaen" w:ascii="Sylfaen" w:hAnsi="Sylfaen"/>
              </w:rPr>
              <w:t>Նոր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բակ</w:t>
            </w:r>
            <w:r>
              <w:rPr>
                <w:rFonts w:cs="Sylfaen" w:ascii="Sylfaen" w:hAnsi="Sylfaen"/>
                <w:lang w:val="es-ES"/>
              </w:rPr>
              <w:t>) &lt;&lt;</w:t>
            </w:r>
            <w:r>
              <w:rPr>
                <w:rFonts w:cs="Sylfaen" w:ascii="Sylfaen" w:hAnsi="Sylfaen"/>
              </w:rPr>
              <w:t>Նորոգշին</w:t>
            </w:r>
            <w:r>
              <w:rPr>
                <w:rFonts w:cs="Sylfaen" w:ascii="Sylfaen" w:hAnsi="Sylfaen"/>
                <w:lang w:val="es-ES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&lt;&lt;ԱՐՀՈՎ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0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&lt;&lt;ԳՈՌՏԻ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5009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Հայաստանի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Սպառողական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Կոոպերատիվների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միության</w:t>
            </w:r>
            <w:r>
              <w:rPr>
                <w:rFonts w:cs="Sylfaen" w:ascii="Sylfaen" w:hAnsi="Sylfaen"/>
                <w:lang w:val="es-ES"/>
              </w:rPr>
              <w:t xml:space="preserve"> &lt;&lt;</w:t>
            </w:r>
            <w:r>
              <w:rPr>
                <w:rFonts w:cs="Sylfaen" w:ascii="Sylfaen" w:hAnsi="Sylfaen"/>
              </w:rPr>
              <w:t>Ախուրյանի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Կոոպշին</w:t>
            </w:r>
            <w:r>
              <w:rPr>
                <w:rFonts w:cs="Sylfaen" w:ascii="Sylfaen" w:hAnsi="Sylfaen"/>
                <w:lang w:val="es-ES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7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eastAsia="Times New Roman" w:cs="Arial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7-09-04T11:34:00Z</cp:lastPrinted>
  <dcterms:modified xsi:type="dcterms:W3CDTF">2017-09-04T07:50:00Z</dcterms:modified>
  <cp:revision>77</cp:revision>
  <dc:subject/>
  <dc:title>                                        Ð²Úî²ð²ðàôÂÚàôÜ ´²ò  ÀÜÂ²ò²Î²ðàì  ÜàôØ   Î²î²ðºÈàô  Ø²êÆÜ</dc:title>
</cp:coreProperties>
</file>