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 w:val="false"/>
          <w:sz w:val="20"/>
          <w:lang w:val="af-ZA"/>
        </w:rPr>
        <w:t>§</w:t>
      </w:r>
      <w:r>
        <w:rPr>
          <w:rFonts w:cs="GHEA Grapalat" w:ascii="GHEA Grapalat" w:hAnsi="GHEA Grapalat"/>
          <w:b w:val="false"/>
          <w:sz w:val="20"/>
          <w:lang w:val="af-ZA"/>
        </w:rPr>
        <w:t>ՀՀ ԳՆ ՍԱՊԾ-ԳՀԱՊՁԲ-17/3</w:t>
      </w:r>
      <w:r>
        <w:rPr>
          <w:rFonts w:cs="Arial Armenian" w:ascii="Arial Armenian" w:hAnsi="Arial Armenian"/>
          <w:b w:val="false"/>
          <w:sz w:val="20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կենցաղային կահույքի ձեռքբերման նպատակով կազմակերպված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ՀՀ ԳՆ ՍԱՊԾ-ԳՀԱՊՁԲ-17/3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4-ի </w:t>
      </w:r>
      <w:r>
        <w:rPr>
          <w:rFonts w:cs="Sylfaen" w:ascii="GHEA Grapalat" w:hAnsi="GHEA Grapalat"/>
          <w:sz w:val="20"/>
          <w:lang w:val="af-ZA"/>
        </w:rPr>
        <w:t>թիվ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կաթոռ ղեկ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246,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3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կաթոռ ղեկ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154,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պահ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329,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5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312,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425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`ղեկավարի/գրապահարան` 1-պահարանի, տակդիր` հեռախոսի, սեղան` դիմադիր` փոք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33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39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, մետաղ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1068,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թոռ, աշխատան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</w:rPr>
              <w:t>249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20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312,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>ՀՀ ԳՆ ՍԱՊԾ-ԳՀԱՊՁԲ-17/3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10-20-38-60/127/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@ssfs.am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ՀՀ ԳՆ Սննդամթերքի անվտանգության պետ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4T10:13:00Z</dcterms:modified>
  <cp:revision>56</cp:revision>
  <dc:subject/>
  <dc:title>                                        Ð²Úî²ð²ðàôÂÚàôÜ ´²ò  ÀÜÂ²ò²Î²ðàì  ÜàôØ   Î²î²ðºÈàô  Ø²êÆÜ</dc:title>
</cp:coreProperties>
</file>