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ՊԳ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ՇՁԲ</w:t>
      </w: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  <w:t xml:space="preserve">  17 /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i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 xml:space="preserve">ԳՈԼՈՍ ԱՐՄԵՆԻԻ թերթի խմբագրություն ՍՊԸ-ի տրամադրված թվով 3 աշխատասենյակների  վերանորոգման   աշխատանքների»  ձեռքբերման նպատակով կազմակերպված          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ՊԳ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ՇՁԲ</w:t>
      </w: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  <w:t xml:space="preserve">  17 /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ԳՈԼՈՍ ԱՐՄԵՆԻԻ թերթի խմբագրություն ՍՊԸ-ի տրամադրված թվով 3 աշխատասենյակների  վերանորոգման   աշխատանքներ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լ և 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լ և 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ru-RU"/>
        </w:rPr>
        <w:t>ՊԳ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ՇՁԲ  17 /1</w:t>
      </w:r>
      <w:r>
        <w:rPr>
          <w:rFonts w:cs="GHEA Grapalat" w:ascii="GHEA Grapalat" w:hAnsi="GHEA Grapalat"/>
          <w:i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3:00Z</dcterms:created>
  <dc:creator>NAT</dc:creator>
  <dc:description/>
  <dc:language>en-US</dc:language>
  <cp:lastModifiedBy>ARMINE</cp:lastModifiedBy>
  <cp:lastPrinted>2017-09-04T10:53:00Z</cp:lastPrinted>
  <dcterms:modified xsi:type="dcterms:W3CDTF">2017-09-04T06:53:00Z</dcterms:modified>
  <cp:revision>2</cp:revision>
  <dc:subject/>
  <dc:title>Ð²Úî²ð²ðàôÂÚàôÜ ´²ò  ÀÜÂ²ò²Î²ðàì  ÜàôØ   Î²î²ðºÈàô  Ø²êÆÜ</dc:title>
</cp:coreProperties>
</file>