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ԲԸԱՇՁԲ-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ի կարիքների համար Երևանի թիվ 91 դպրոցի վերանորոգման   աշխատանքների ձեռքբերման նպատակով կազմակերպված ՀՀ ՔՊԿ-ԲԸԱՇՁԲ-17/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87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  - 2017 թվականի ապրիլի 13-ին Հայաստանի Հանրապետության կառավարությանն առընթեր քաղաքաշինության պետական կոմիտեի կողմից ՀՀՔՊԿ-ԲԸԱՇՁԲ-17/7 ծածկագրով հայտարարված գնման ընթացակարգի 16.05.2017 թ. փոփոխված հայտարարությունը և հրավերը հրապարակվել է միայն  armeps համակարգում (www.gnumner.am հասցեով ինտերնետային կայքում թյուրիմացաբար չի հրապարակվել): </w:t>
      </w:r>
    </w:p>
    <w:p>
      <w:pPr>
        <w:pStyle w:val="Normal"/>
        <w:ind w:left="4590" w:hanging="388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4320" w:hanging="387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-       </w:t>
      </w:r>
      <w:r>
        <w:rPr>
          <w:rFonts w:cs="GHEA Grapalat" w:ascii="GHEA Grapalat" w:hAnsi="GHEA Grapalat"/>
          <w:sz w:val="20"/>
          <w:lang w:val="af-ZA"/>
        </w:rPr>
        <w:t>Վերոհիշյալ անհամապատասխանությունը շտկելու նպատակով 2017 թվականի մայիսի 26-ին armeps համակարգում կատարվել է համապատասխան փոփոխություն և հայտարարության ու հրավերի վերջնական փոփոխված տարբերակը նույն օրը տեղադրվել է նաև www.gnumner.am հասցեով ինտերնետային կայք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  - &lt;&lt;Գնումների մասին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  <w:lang w:val="af-ZA"/>
        </w:rPr>
        <w:t xml:space="preserve"> 4-րդ 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ՊԿ-ԲԸԱՇՁԲ-17/7  ծածկագրով գնահատող հանձնաժողովի քարտուղար Հրաչի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621821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urbanpiu.gnumner3@gmail.com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ՔՊԿ-ԲԸԱՇՁԲ-17/7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04T10:45:00Z</dcterms:modified>
  <cp:revision>26</cp:revision>
  <dc:subject/>
  <dc:title>                                        Ð²Úî²ð²ðàôÂÚàôÜ ´²ò  ÀÜÂ²ò²Î²ðàì  ÜàôØ   Î²î²ðºÈàô  Ø²êÆÜ</dc:title>
</cp:coreProperties>
</file>