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1487710425»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միջոցառման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1487710425</w:t>
      </w:r>
      <w:r>
        <w:rPr>
          <w:rFonts w:cs="GHEA Grapalat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գոստոսի 16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ոցառման կազմակերպման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ՓՐԻՔՈԹ ՓՐՈՋԵՔ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ՓՐԻՔՈԹ ՓՐՈՋԵՔ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 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9-04T10:46:00Z</dcterms:modified>
  <cp:revision>51</cp:revision>
  <dc:subject/>
  <dc:title>                                        Ð²Úî²ð²ðàôÂÚàôÜ ´²ò  ÀÜÂ²ò²Î²ðàì  ÜàôØ   Î²î²ðºÈàô  Ø²êÆÜ</dc:title>
</cp:coreProperties>
</file>