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color w:val="000000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</w:rPr>
        <w:t>ԳՀԱՊՁԲ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ՀՎԿԱԿ</w:t>
      </w:r>
      <w:r>
        <w:rPr>
          <w:rFonts w:cs="Sylfaen" w:ascii="GHEA Grapalat" w:hAnsi="GHEA Grapalat"/>
          <w:b/>
          <w:lang w:val="af-ZA"/>
        </w:rPr>
        <w:t>-2017-17</w:t>
      </w:r>
      <w:r>
        <w:rPr>
          <w:rFonts w:cs="Sylfaen" w:ascii="GHEA Grapalat" w:hAnsi="GHEA Grapalat"/>
          <w:b/>
          <w:i/>
          <w:color w:val="000000"/>
          <w:lang w:val="af-ZA"/>
        </w:rPr>
        <w:t>»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lang w:val="af-ZA"/>
        </w:rPr>
        <w:t>ԸՆԹԱՑԱԿԱՐԳ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ԻՐԸ` «ԳՀԱՊՁԲ-ՀՎԿԱԿ-2017-1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ԱՆ «Հիվանդությունների վերահսկման և կանխարգելման ազգային կենտրոն» ՊՈԱԿ-ը, որը գտնվում է ք.Երևան, Հերացի 12 հասցեում, ստորև ներկայացնում է «ԳՀԱՊՁԲ-ՀՎԿԱԿ-2017-17» ծածկագրով կազմակերպված ընթացակարգի արդյունքում կնքված պայմանագրերի մասին տեղեկատվությունը։</w:t>
      </w:r>
    </w:p>
    <w:tbl>
      <w:tblPr>
        <w:tblW w:w="1129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4"/>
        <w:gridCol w:w="161"/>
        <w:gridCol w:w="838"/>
        <w:gridCol w:w="932"/>
        <w:gridCol w:w="73"/>
        <w:gridCol w:w="54"/>
        <w:gridCol w:w="30"/>
        <w:gridCol w:w="58"/>
        <w:gridCol w:w="84"/>
        <w:gridCol w:w="265"/>
        <w:gridCol w:w="277"/>
        <w:gridCol w:w="152"/>
        <w:gridCol w:w="37"/>
        <w:gridCol w:w="232"/>
        <w:gridCol w:w="599"/>
        <w:gridCol w:w="99"/>
        <w:gridCol w:w="317"/>
        <w:gridCol w:w="194"/>
        <w:gridCol w:w="12"/>
        <w:gridCol w:w="141"/>
        <w:gridCol w:w="7"/>
        <w:gridCol w:w="37"/>
        <w:gridCol w:w="698"/>
        <w:gridCol w:w="178"/>
        <w:gridCol w:w="96"/>
        <w:gridCol w:w="77"/>
        <w:gridCol w:w="340"/>
        <w:gridCol w:w="171"/>
        <w:gridCol w:w="209"/>
        <w:gridCol w:w="30"/>
        <w:gridCol w:w="235"/>
        <w:gridCol w:w="60"/>
        <w:gridCol w:w="527"/>
        <w:gridCol w:w="39"/>
        <w:gridCol w:w="171"/>
        <w:gridCol w:w="32"/>
        <w:gridCol w:w="301"/>
        <w:gridCol w:w="182"/>
        <w:gridCol w:w="202"/>
        <w:gridCol w:w="132"/>
        <w:gridCol w:w="39"/>
        <w:gridCol w:w="540"/>
        <w:gridCol w:w="167"/>
        <w:gridCol w:w="208"/>
        <w:gridCol w:w="219"/>
        <w:gridCol w:w="290"/>
        <w:gridCol w:w="862"/>
      </w:tblGrid>
      <w:tr>
        <w:trPr>
          <w:trHeight w:val="146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Չափա-բաժնի համարը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անումը</w:t>
            </w:r>
          </w:p>
        </w:tc>
        <w:tc>
          <w:tcPr>
            <w:tcW w:w="5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-ման միա-վորը</w:t>
            </w:r>
          </w:p>
        </w:tc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2"/>
                <w:szCs w:val="12"/>
              </w:rPr>
              <w:footnoteReference w:id="2"/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64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6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ՀՀ դրամ/</w:t>
            </w:r>
          </w:p>
        </w:tc>
        <w:tc>
          <w:tcPr>
            <w:tcW w:w="264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4"/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64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ված բնական գազ 2</w:t>
            </w:r>
          </w:p>
        </w:tc>
        <w:tc>
          <w:tcPr>
            <w:tcW w:w="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2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Շիրակի մարզի Գյումրի քաղաքում կամ դրան հարող տարածքներում (մինչև 3 կմ շառավիղով):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Շիրակի մարզի Գյումրի քաղաքում կամ դրան հարող տարածքներում (մինչև 3 կմ շառավիղով):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ված բնական գազ 3</w:t>
            </w:r>
          </w:p>
        </w:tc>
        <w:tc>
          <w:tcPr>
            <w:tcW w:w="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Գեղարքունիքի մարզի Մարտունի քաղաքում կամ դրան հարող տարածքներում (մինչև 5 կմ շառավիղով):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Գեղարքունիքի մարզի Մարտունի քաղաքում կամ դրան հարող տարածքներում (մինչև 5 կմ շառավիղով):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ված բնական գազ 4</w:t>
            </w:r>
          </w:p>
        </w:tc>
        <w:tc>
          <w:tcPr>
            <w:tcW w:w="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2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Սյունիքի մարզի Կապան քաղաքում կամ դրան հարող տարածքներում (մինչև 5 կմ շառավիղով):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Սյունիքի մարզի Կապան քաղաքում կամ դրան հարող տարածքներում (մինչև 5 կմ շառավիղով):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ված բնական գազ 5</w:t>
            </w:r>
          </w:p>
        </w:tc>
        <w:tc>
          <w:tcPr>
            <w:tcW w:w="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2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Տավուշի մարզի Իջևան քաղաքում կամ դրան հարող տարածքներում (մինչև 3 կմ շառավիղով):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Տավուշի մարզի Իջևան քաղաքում կամ դրան հարող տարածքներում (մինչև 3 կմ շառավիղով):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ված բնական գազ 6</w:t>
            </w:r>
          </w:p>
        </w:tc>
        <w:tc>
          <w:tcPr>
            <w:tcW w:w="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2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Արագածոտնի մարզի Աշտարակ  քաղաքում կամ դրան հարող տարածքներում (մինչև 5 կմ շառավիղով):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Արագածոտնի մարզի Աշտարակ  քաղաքում կամ դրան հարող տարածքներում (մինչև 5 կմ շառավիղով):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ված բնական գազ 7</w:t>
            </w:r>
          </w:p>
        </w:tc>
        <w:tc>
          <w:tcPr>
            <w:tcW w:w="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2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Արմավիրի մարզի Էջմիածին  քաղաքում կամ դրան հարող տարածքներում (մինչև 5 կմ շառավիղով):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Արմավիրի մարզի Էջմիածին  քաղաքում կամ դրան հարող տարածքներում (մինչև 5 կմ շառավիղով):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ված բնական գազ 8</w:t>
            </w:r>
          </w:p>
        </w:tc>
        <w:tc>
          <w:tcPr>
            <w:tcW w:w="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Վայոց Ձորի մարզի  Վայք քաղաքում կամ դրան հարող տարածքներում (մինչև 3 կմ շառավիղով):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Վայոց Ձորի մարզի  Վայք քաղաքում կամ դրան հարող տարածքներում (մինչև 3 կմ շառավիղով):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ված բնական գազ 9</w:t>
            </w:r>
          </w:p>
        </w:tc>
        <w:tc>
          <w:tcPr>
            <w:tcW w:w="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Արարատի մարզի  Արտաշատ քաղաքում կամ դրան հարող տարածքներում (մինչև 3 կմ շառավիղով):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Արարատի մարզի  Արտաշատ քաղաքում կամ դրան հարող տարածքներում (մինչև 3 կմ շառավիղով):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ված բնական գազ 10</w:t>
            </w:r>
          </w:p>
        </w:tc>
        <w:tc>
          <w:tcPr>
            <w:tcW w:w="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2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Լոռու մարզի  Վանաձոր քաղաքում կամ դրան հարող տարածքներում (մինչև 3 կմ շառավիղով):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Լոռու մարզի  Վանաձոր քաղաքում կամ դրան հարող տարածքներում (մինչև 3 կմ շառավիղով):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մված բնական գազ 11</w:t>
            </w:r>
          </w:p>
        </w:tc>
        <w:tc>
          <w:tcPr>
            <w:tcW w:w="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2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Կոտայքի մարզի Աբովյան քաղաքում կամ դրան հարող տարածքներում (մինչև 10 կմ շառավիղով):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°C, բայց չպետք է գերազանցի 60°C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ցքավորումը Կոտայքի մարզի Աբովյան քաղաքում կամ դրան հարող տարածքներում (մինչև 10 կմ շառավիղով):</w:t>
            </w:r>
          </w:p>
        </w:tc>
      </w:tr>
      <w:tr>
        <w:trPr>
          <w:trHeight w:val="182" w:hRule="atLeast"/>
        </w:trPr>
        <w:tc>
          <w:tcPr>
            <w:tcW w:w="3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.07.2017թ.</w:t>
            </w:r>
          </w:p>
        </w:tc>
      </w:tr>
      <w:tr>
        <w:trPr>
          <w:trHeight w:val="164" w:hRule="atLeast"/>
        </w:trPr>
        <w:tc>
          <w:tcPr>
            <w:tcW w:w="633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309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0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6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0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0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</w:rPr>
              <w:footnoteReference w:id="8"/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Բեսառաս» ՍՊ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10 000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10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62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6200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972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972 000</w:t>
            </w:r>
          </w:p>
        </w:tc>
      </w:tr>
      <w:tr>
        <w:trPr>
          <w:trHeight w:val="13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Կարեն և Ռաֆիկ» ՍՊ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37 500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37 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7 5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7 50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25 000</w:t>
            </w:r>
          </w:p>
        </w:tc>
      </w:tr>
      <w:tr>
        <w:trPr>
          <w:trHeight w:val="13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Լի Գազ» ՍՊ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50 000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50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70 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70 00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 02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 020 000</w:t>
            </w:r>
          </w:p>
        </w:tc>
      </w:tr>
      <w:tr>
        <w:trPr>
          <w:trHeight w:val="13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Մոբիլբիոգազ» ՍՊ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25 000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25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5 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5 00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1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10 000</w:t>
            </w:r>
          </w:p>
        </w:tc>
      </w:tr>
      <w:tr>
        <w:trPr>
          <w:trHeight w:val="13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Ռոս Գազ Պլյուս» ՍՊ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75 000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75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95 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95 00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7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70 000</w:t>
            </w:r>
          </w:p>
        </w:tc>
      </w:tr>
      <w:tr>
        <w:trPr>
          <w:trHeight w:val="13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Ինամուր» ՍՊ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990 000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990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98 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98 00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 188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 188 000</w:t>
            </w:r>
          </w:p>
        </w:tc>
      </w:tr>
      <w:tr>
        <w:trPr>
          <w:trHeight w:val="13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Թամսար» ՍՊ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16 667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16 6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3 333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3 333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0 000</w:t>
            </w:r>
          </w:p>
        </w:tc>
      </w:tr>
      <w:tr>
        <w:trPr>
          <w:trHeight w:val="13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Արկարգազ» ՍՊ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0 000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0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20 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20 00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2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20 000</w:t>
            </w:r>
          </w:p>
        </w:tc>
      </w:tr>
      <w:tr>
        <w:trPr>
          <w:trHeight w:val="13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Պավել և Ընկերներ» ՍՊ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50 000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50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 00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00 000</w:t>
            </w:r>
          </w:p>
        </w:tc>
      </w:tr>
      <w:tr>
        <w:trPr>
          <w:trHeight w:val="13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Զաք Գրուպ» ՍՊ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 00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6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ա-բաժնի համարը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6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Պավել և Ընկերներ» ՍՊԸ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.</w:t>
            </w:r>
          </w:p>
        </w:tc>
        <w:tc>
          <w:tcPr>
            <w:tcW w:w="1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.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.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.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.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.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Թամսար» ՍՊԸ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.</w:t>
            </w:r>
          </w:p>
        </w:tc>
        <w:tc>
          <w:tcPr>
            <w:tcW w:w="1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.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.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.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.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.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.</w:t>
            </w:r>
          </w:p>
        </w:tc>
      </w:tr>
      <w:tr>
        <w:trPr>
          <w:trHeight w:val="344" w:hRule="atLeast"/>
        </w:trPr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իմք ընդունելով ՀՀ կառավարության 04.05.2017թ. 526-Ն որոշման 44-րդ կետը «Թամսար» ՍՊ և «Պավել և ընկերներ» ՍՊ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նկերությունների հայտերը մերժել: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.2017թ.</w:t>
            </w:r>
          </w:p>
        </w:tc>
      </w:tr>
      <w:tr>
        <w:trPr>
          <w:trHeight w:val="92" w:hRule="atLeast"/>
        </w:trPr>
        <w:tc>
          <w:tcPr>
            <w:tcW w:w="509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9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.2017թ.</w:t>
            </w:r>
          </w:p>
        </w:tc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.2017թ.</w:t>
            </w:r>
          </w:p>
        </w:tc>
      </w:tr>
      <w:tr>
        <w:trPr>
          <w:trHeight w:val="344" w:hRule="atLeast"/>
        </w:trPr>
        <w:tc>
          <w:tcPr>
            <w:tcW w:w="50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GB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GB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ագիրը ստորագրելու ամսաթիվը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.2017թ.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4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«ԶԱՔ ԳՐՈՒՊ» ՍՊԸ    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«ԳՀԱՊՁԲ-ՀՎԿԱԿ-2017-17-01»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3.08.2017թ.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0.12.2017թ.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972 00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972 000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«Արկարգազ» ՍՊԸ      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«ԳՀԱՊՁԲ-ՀՎԿԱԿ-2017-17-02»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3.08.2017թ.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0.12.2017թ.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25 00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25 000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«Ինամուր» ՍՊԸ        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«ԳՀԱՊՁԲ-ՀՎԿԱԿ-2017-17-03»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3.08.2017թ.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0.12.2017թ.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 020 00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 020 000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«Մոբիլբիոգազ» ՍՊԸ       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«ԳՀԱՊՁԲ-ՀՎԿԱԿ-2017-17-04»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3.08.2017թ.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0.12.2017թ.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10 00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10 000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«ԼԻ ԳԱԶ» ՍՊԸ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«ԳՀԱՊՁԲ-ՀՎԿԱԿ-2017-17-05»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3.08.2017թ.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0.12.2017թ.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70 00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70 000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«Կարեն և Ռաֆիկ» ՍՊԸ  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«ԳՀԱՊՁԲ-ՀՎԿԱԿ-2017-17-06»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3.08.2017թ.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0.12.2017թ.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 188 00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 188 000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«Բեսառաս»    ՍՊԸ  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«ԳՀԱՊՁԲ-ՀՎԿԱԿ-2017-17-07»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3.08.2017թ.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0.12.2017թ.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0 00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0 000</w:t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1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«ՌՈՍ ԳԱԶ ՊԼՅՈՒՍ» ՍՊԸ  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«ԳՀԱՊՁԲ-ՀՎԿԱԿ-2017-17-08»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3.08.2017թ.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0.12.2017թ.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20 00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20 000</w:t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«ԶԱՔ ԳՐՈՒՊ» ՍՊԸ    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ք.Գյումրի, Խրիմյան Հայրիկ 46/2, հեռ. 0 312 5 46 68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lilitgalustyan@mail.ru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Կոնվերս բանկ ՓԲԸ Կումայր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/Հ 1930042157060100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ՎՀՀ 05538342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«Արկարգազ» ՍՊԸ      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ք.Կապան, Գործարանային 4/2, հեռ. 077 33 22 06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kapanihhg@gmail.com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Արդշինբանկ» ՓԲԸ, Կապ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/Հ 2470802100130000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ՎՀՀ 09413044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«Ինամուր» ՍՊԸ        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ք.Իջևան, Երևանյան 118,  հեռ. 094 27 00 01, 095 26 07 79 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chibukhchyan1976@mail.ru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Կոնվերս Բանկ» ՓԲԸ, Իջև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/Հ  1930027152930100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ՎՀՀ 07613157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«Մոբիլբիոգազ» ՍՊԸ       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Արագածոտնի մարզ, գ.Կարբի 21փ., 1, հեռ. 093 35 96 52 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senatspb@mail.ru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Կոնվերսբանկ ՓԲԸ (Աշտարակ մ/ճ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/Հ 1930049407170100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ՎՀՀ 05019648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«ԼԻ ԳԱԶ» ՍՊԸ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Արմավիրի մարզ, գ.Ոսկեհատ, Բարեկամության 2/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հեռ. 094 40 33 2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karo8951@mail.ru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Էջմիած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/Հ 16017428058800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ՎՀՀ 04722077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«Կարեն և Ռաֆիկ» ՍՊԸ  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ք.Արտաշատ, Աչտաշատ-Դալար խճ. 1 հեռ. 091 34 96 97 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karen_rafik_llc@mail.ru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Հայէկոնոմբանկ» ԲԲԸ «Արտաշատ» մ/ճ Հ/Հ 163098242841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ՎՀՀ 04221649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«Բեսառաս» ՍՊԸ  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ք.Վանաձոր, Շիրակի խճուղի 38, հեռ. 077 81 00 28, 094 55 99 77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sh.vopyan@mail.ru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Հայբիզնեսբանկ» ՓԲԸ                                                                                                                         Հ/Հ   11500206122000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 xml:space="preserve">ՀՎՀՀ 06947366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«ՌՈՍ ԳԱԶ ՊԼՅՈՒՍ» ՍՊԸ  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ք.Երևան, Աղայան 11, բն. 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 xml:space="preserve">հեռ. 099 66 22 13 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rosgazplus@mail.ru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Յունի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/Հ 24100289194300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ՎՀՀ 02629134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3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. </w:t>
            </w:r>
          </w:p>
        </w:tc>
      </w:tr>
      <w:tr>
        <w:trPr>
          <w:trHeight w:val="151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9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9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n-GB"/>
              </w:rPr>
              <w:t>Սիրանուշ Պապիկյանին</w:t>
            </w:r>
          </w:p>
        </w:tc>
        <w:tc>
          <w:tcPr>
            <w:tcW w:w="39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011 61 04 24</w:t>
            </w:r>
          </w:p>
        </w:tc>
        <w:tc>
          <w:tcPr>
            <w:tcW w:w="39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gnumnerhvk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BodyTextIndent3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color w:val="000000"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color w:val="000000"/>
          <w:sz w:val="20"/>
          <w:u w:val="single"/>
          <w:lang w:val="af-ZA"/>
        </w:rPr>
        <w:t>ՀՀ ԱՆ «Հիվանդությունների վերահսկման և կանխարգելման ազգային կենտրոն»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i/>
          <w:i/>
          <w:color w:val="000000"/>
          <w:sz w:val="28"/>
          <w:szCs w:val="28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8"/>
          <w:szCs w:val="2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տվյալ պայմանագրի շրջանակներում նախատեսված են ավելի քիչ միջոցներ, ապա լրացնել առկա ֆինանսական միջոցներով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թե առաջարկված գները ներկայացված են երկու կամ ավելի արժույթներով, ապա գրել տվյալ հրավերով սահմանած փոխարժեքով` Հայաստանի Հանրապետության դրամով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ց հաշվա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6:00Z</dcterms:created>
  <dc:creator>SHVahe</dc:creator>
  <dc:description/>
  <dc:language>en-US</dc:language>
  <cp:lastModifiedBy>AHarutyunyan</cp:lastModifiedBy>
  <cp:lastPrinted>2017-05-11T14:47:00Z</cp:lastPrinted>
  <dcterms:modified xsi:type="dcterms:W3CDTF">2017-09-04T10:26:00Z</dcterms:modified>
  <cp:revision>2</cp:revision>
  <dc:subject/>
  <dc:title/>
</cp:coreProperties>
</file>