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Sylfaen" w:ascii="GHEA Grapalat" w:hAnsi="GHEA Grapalat"/>
          <w:sz w:val="24"/>
          <w:szCs w:val="24"/>
          <w:lang w:val="af-ZA"/>
        </w:rPr>
        <w:t>Բ 05344865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 0534486590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նյակ, գինի, սուրճ աղացած, սուրճ լուծվող, սև թեյ, ջուր,  մրգային հյութ, հանքային ջուր 0.5 լ., շոկոլադե կոնֆետ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նյակ, գինի, սուրճ աղացած, սուրճ լուծվող, սև թեյ, ջուր,  մրգային հյութ, հանքային ջուր 0.5 լ., շոկոլադե կոնֆետներ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 23-րդ հոդվածի 1-ին մաս և ՀՀ կառավարության 04.05.2017թ.  526-Ն որոշման 23-րդ կետի 4-րդ ենթակետի աղյուսակի 10-րդ տող       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թուր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թուր Գալստյան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  <w:t>Բ 053448659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թուր Գալստյան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Մամիկոնյանց փ. 27 շ. 122 բն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5063207257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299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03T07:52:00Z</dcterms:modified>
  <cp:revision>61</cp:revision>
  <dc:subject/>
  <dc:title>                                        Ð²Úî²ð²ðàôÂÚàôÜ ´²ò  ÀÜÂ²ò²Î²ðàì  ÜàôØ   Î²î²ðºÈàô  Ø²êÆÜ</dc:title>
</cp:coreProperties>
</file>