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167786916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մարդու իրավունքնորի պաշտպանի աշխատակազմը ստորև ներկայացնում է իր կարիքների համար խմելու ջրի բաշխման ծառայությունների ձեռքբերման նպատակով կազմակերպված 16778691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մելու ջրի բաշխ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եոլիա Ջու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եոլիա Ջուր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ՀՀ օրենքի 34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10-րդ հոդվածի 4-րդ կետի համաձայն` անգործության ժամկետ կիրառելի չէ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167786916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րմինե Նամալ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42:00Z</dcterms:created>
  <dc:creator>NAT</dc:creator>
  <dc:description/>
  <cp:keywords/>
  <dc:language>en-US</dc:language>
  <cp:lastModifiedBy>Armine Namalyan</cp:lastModifiedBy>
  <cp:lastPrinted>2012-06-13T10:43:00Z</cp:lastPrinted>
  <dcterms:modified xsi:type="dcterms:W3CDTF">2017-09-04T11:41:00Z</dcterms:modified>
  <cp:revision>31</cp:revision>
  <dc:subject/>
  <dc:title>Ð²Úî²ð²ðàôÂÚàôÜ ´²ò  ÀÜÂ²ò²Î²ðàì  ÜàôØ   Î²î²ðºÈàô  Ø²êÆÜ</dc:title>
</cp:coreProperties>
</file>