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0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10 ծածկագրով 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սեպտեմբերի 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զարաշե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ԼԴԻ Քոնսալթ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Թ.Ա.Հ.Գ. ԳՐԻ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ՄՇԻ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ԳՆԱԽՇԻ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szCs w:val="17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զարաշե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49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9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br/>
              <w:t>Թ.Ա.Հ.Գ. ԳՐԻ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442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3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4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8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5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8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9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749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ԼԴԻ Քոնսալ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Թ.Ա.Հ.Գ. ԳՐԻ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ՄՇԻ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 Վի Է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ԳՆԱԽՇԻ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szCs w:val="17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2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ՀԱԼԴԻ Քոնսալ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9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2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48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ՃարտՇին նախագիծ և դիզ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4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7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8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Օհանյան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8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7-09-04T11:38:00Z</dcterms:modified>
  <cp:revision>173</cp:revision>
  <dc:subject/>
  <dc:title>                                        Ð²Úî²ð²ðàôÂÚàôÜ ´²ò  ÀÜÂ²ò²Î²ðàì  ÜàôØ   Î²î²ðºÈàô  Ø²êÆÜ</dc:title>
</cp:coreProperties>
</file>