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0770318871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օգոստոսի 18-ին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b/>
          <w:sz w:val="20"/>
        </w:rPr>
        <w:t xml:space="preserve">077031887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յակ դե լյուքս նախաճաշ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յակ դե լյուքս նախաճաշ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ումների մասին ՀՀ օրենքի 23-հոդվածի 1-ին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 և ՀՀ վարչ. 18.08.2017թ.  թիվ 918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ի Պլազա Հոթել&gt;&gt;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0 000 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թ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16.08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ի Պլազա Հոթել&gt;&gt; ՓԲ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031887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ի Պլազա Հոթել&gt;&gt; ՓԲ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յաթ -Նովա 19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330428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53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հան Պապիկ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1-597-223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9-04T11:26:00Z</dcterms:modified>
  <cp:revision>87</cp:revision>
  <dc:subject/>
  <dc:title>Ð²Úî²ð²ðàôÂÚàôÜ ´²ò  ÀÜÂ²ò²Î²ðàì  ÜàôØ   Î²î²ðºÈàô  Ø²êÆÜ</dc:title>
</cp:coreProperties>
</file>