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8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շտոնական պատվիրակության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Բրիտանիայի Լորդերի պալատի պատգամավոր Քերոլայն Քոքսի գլխավորած պատվիրակության անդամների համար կազմակերպվելիք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Բրիտանիայի Լորդերի պալատի պատգամավոր Քերոլայն Քոքսի գլխավորած պատվիրակության անդամների համար կազմակերպվելիք հյուրասիրություն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8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ամանյան փ.3/40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333731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4011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04T12:00:00Z</dcterms:modified>
  <cp:revision>42</cp:revision>
  <dc:subject/>
  <dc:title>                                        Ð²Úî²ð²ðàôÂÚàôÜ ´²ò  ÀÜÂ²ò²Î²ðàì  ÜàôØ   Î²î²ðºÈàô  Ø²êÆÜ</dc:title>
</cp:coreProperties>
</file>