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9117343212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օգոստոսի 17-ի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sz w:val="20"/>
        </w:rPr>
        <w:t>911734321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00"/>
        <w:gridCol w:w="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սննդի կազմակերպ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սննդ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 և ՀՀ վարչ. 18.08.2017թ.  թիվ 918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եմգո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15. 08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եմգո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73432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եմգո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չարի 27, 25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623860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12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Վահան Պապիկյան 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vpapikyan@mineconomy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&gt;ՊԿՀ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apikyan@mineconomy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9-04T11:02:00Z</dcterms:modified>
  <cp:revision>91</cp:revision>
  <dc:subject/>
  <dc:title>Ð²Úî²ð²ðàôÂÚàôÜ ´²ò  ÀÜÂ²ò²Î²ðàì  ÜàôØ   Î²î²ðºÈàô  Ø²êÆÜ</dc:title>
</cp:coreProperties>
</file>