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14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14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հանքային ջր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Խմելու աղբյուրի ջուր, լրացուցիչ մաքրման փուլ անցած,  շշալցված 0,5լ տարողությամբ ապակյա  շշերով՝ ըստ “Սննդամթերքի անվտանգության մասին” ՀՀ օրենքի  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1094155910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Ջերմուկ Գրուպ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շակունյաց 77/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jermukgroup@hotmail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958438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001005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9-04T12:05:00Z</dcterms:modified>
  <cp:revision>40</cp:revision>
  <dc:subject/>
  <dc:title>                                        Ð²Úî²ð²ðàôÂÚàôÜ ´²ò  ÀÜÂ²ò²Î²ðàì  ÜàôØ   Î²î²ðºÈàô  Ø²êÆÜ</dc:title>
</cp:coreProperties>
</file>