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՝ 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ՀՀՔԿ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ԳՀԱՊՁԲ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ՀԴ</w:t>
      </w:r>
      <w:r>
        <w:rPr>
          <w:rFonts w:cs="Sylfaen" w:ascii="GHEA Grapalat" w:hAnsi="GHEA Grapalat"/>
          <w:lang w:val="af-ZA"/>
        </w:rPr>
        <w:t>-17/2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հանդերձանքի ձեռքբերման նպատակով կազմակերպված  «ՀՀՔԿԴ-ԳՀԱՊՁԲ-ՀԴ-17/2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եպտեմբերի 04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-4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Գնման առարկա է հանդիսանում` համազգեստ, համազգեստ, կոստյումներ, վերնաշապիկ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4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«Քանաքեռի կարի ֆաբրիկա» ՍՊԸ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6667</w:t>
            </w:r>
          </w:p>
        </w:tc>
      </w:tr>
      <w:tr>
        <w:trPr>
          <w:trHeight w:val="23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1667</w:t>
            </w:r>
          </w:p>
        </w:tc>
      </w:tr>
      <w:tr>
        <w:trPr>
          <w:trHeight w:val="198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33333</w:t>
            </w:r>
          </w:p>
        </w:tc>
      </w:tr>
      <w:tr>
        <w:trPr>
          <w:trHeight w:val="232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1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5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ձեռնոցներ</w:t>
      </w:r>
      <w:r>
        <w:rPr>
          <w:rFonts w:cs="GHEA Grapalat" w:ascii="GHEA Grapalat" w:hAnsi="GHEA Grapalat"/>
          <w:sz w:val="22"/>
          <w:szCs w:val="22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«Մարինե-9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«Քանաքեռի կարի ֆաբրիկ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</w:rPr>
              <w:t>33728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lang w:val="pt-BR"/>
              </w:rPr>
              <w:t>«Մարինե-9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</w:rPr>
              <w:t>39788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6-9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Գնման առարկա է հանդիսանում` ուսադիր, ուսադիր, կիսաճտքավոր կոշիկներ,                      մինչ― կոճերը հասնող կոշիկ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«Քանաքեռի կարի ֆաբրիկ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3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«Քանաքեռի կարի ֆաբրիկա»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pt-BR"/>
              </w:rPr>
              <w:t>ՍՊԸ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30000</w:t>
            </w:r>
          </w:p>
        </w:tc>
      </w:tr>
      <w:tr>
        <w:trPr>
          <w:trHeight w:val="381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30000</w:t>
            </w:r>
          </w:p>
        </w:tc>
      </w:tr>
      <w:tr>
        <w:trPr>
          <w:trHeight w:val="26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25000</w:t>
            </w:r>
          </w:p>
        </w:tc>
      </w:tr>
      <w:tr>
        <w:trPr>
          <w:trHeight w:val="43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4"/>
                <w:lang w:val="pt-BR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</w:rPr>
            </w:pPr>
            <w:r>
              <w:rPr>
                <w:rFonts w:cs="Calibri" w:ascii="GHEA Grapalat" w:hAnsi="GHEA Grapalat"/>
                <w:color w:val="000000"/>
              </w:rPr>
              <w:t>166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և 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 դիմել «ՀՀՔԿԴ-ԳՀԱՊՁԲ-ՀԴ-17/2»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ահատող հանձնաժողովի քարտուղար                       Ռ. Խաչ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u w:val="non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Ruzan</cp:lastModifiedBy>
  <cp:lastPrinted>2017-07-27T17:09:00Z</cp:lastPrinted>
  <dcterms:modified xsi:type="dcterms:W3CDTF">2017-09-04T10:27:00Z</dcterms:modified>
  <cp:revision>32</cp:revision>
  <dc:subject/>
  <dc:title>                                        Ð²Úî²ð²ðàôÂÚàôÜ ´²ò  ÀÜÂ²ò²Î²ðàì  ÜàôØ   Î²î²ðºÈàô  Ø²êÆÜ</dc:title>
</cp:coreProperties>
</file>