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6190241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261902414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ավե ափսե նկարազարդ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ավե ափսե նկարազարդ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261902414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Պուշկինի 10 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1000760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707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04T12:07:00Z</dcterms:modified>
  <cp:revision>56</cp:revision>
  <dc:subject/>
  <dc:title> </dc:title>
</cp:coreProperties>
</file>