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Գեղարքունիքի մարզպետարանը ստորև ներկայացնում է իր կարիքների համար տնտեսական,սանհիգիենիկ և լվացքի միջոցների ձեռքբերման արդյունքում 2017 թվականի օգոստոսի 01-ին կնքված N ՀՀ ԳՄ-ԳՀԱՊՁԲ-17/11-1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ակ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,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,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1 լ տարողությամբ խտանյութ, նախատեսված է քարե կամ կերամիկական հատակների մաքրման համար , հոտավետ, չափածրարված պոլիմերային  տարայով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Calibri" w:ascii="Arial Unicode" w:hAnsi="Arial Unicode"/>
                <w:color w:val="000000"/>
                <w:sz w:val="12"/>
                <w:szCs w:val="12"/>
              </w:rPr>
              <w:t xml:space="preserve">1 լ տարողությամբ խտանյութ, նախատեսված է քարե կամ կերամիկական հատակների մաքրման համար , հոտավետ, չափածրարված պոլիմերային  տարայով:  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վել գոգաթիակի հետ,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ղբը հավաքելու համար, ձողով, ավելով ՀՍՏ 124-2007 կամ համարժեք: Տարողունակ գոգաթիակ, 27*23սմ+ավել, 104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ղբը հավաքելու համար, ձողով, ավելով ՀՍՏ 124-2007 կամ համարժեք: Տարողունակ գոգաթիակ, 27*23սմ+ավել, 104սմ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քրող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  <w:r>
              <w:rPr>
                <w:rFonts w:cs="GHEA Grapalat" w:ascii="GHEA Mariam" w:hAnsi="GHEA Mariam"/>
                <w:color w:val="000000"/>
                <w:sz w:val="12"/>
                <w:szCs w:val="12"/>
              </w:rPr>
              <w:t>ֆոսֆորաթթվական աղերի զանգվածային մասը ոչ ավելի 22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  <w:r>
              <w:rPr>
                <w:rFonts w:cs="GHEA Grapalat" w:ascii="GHEA Mariam" w:hAnsi="GHEA Mariam"/>
                <w:color w:val="000000"/>
                <w:sz w:val="12"/>
                <w:szCs w:val="12"/>
              </w:rPr>
              <w:t>ֆոսֆորաթթվական աղերի զանգվածային մասը ոչ ավելի 22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վել,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Սենյակի հատակը մաքրելու համար, բնական, տեղական արտադրության, քաշը չոր վիճակում (350-500) գրամ, երկարությունը (85-90) սմ, ավլող մասի լայնքը (35-40) սմ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Փայլեցնող միջոց փայտյա կահույքի համար, Աերոզոլային փաթեթվածքով կամ հեղուկի տարան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Փայլեցնող միջոց փայտյա կահույքի համար, Աերոզոլային փաթեթվածքով կամ հեղուկի տարաներով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Դույլ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Պլաստմասսայե, 5-10 լ տարողության, ՀՍՏ 124-2007, 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սայե արտադրանքների տեխնիկական կանոնակարգիե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Պլաստմասսայե, 5-10 լ տարողության, ՀՍՏ 124-2007, 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սայե արտադրանքների տեխնիկական կանոնակարգիե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ե անձեռոցիկ,երկ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վացող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  <w:r>
              <w:rPr>
                <w:rFonts w:cs="GHEA Grapalat" w:ascii="GHEA Mariam" w:hAnsi="GHEA Mariam"/>
                <w:color w:val="000000"/>
                <w:sz w:val="12"/>
                <w:szCs w:val="12"/>
              </w:rPr>
              <w:t>ֆոսֆորաթթվական աղերի զանգվածային մասը ոչ ավելի 22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  <w:r>
              <w:rPr>
                <w:rFonts w:cs="GHEA Grapalat" w:ascii="GHEA Mariam" w:hAnsi="GHEA Mariam"/>
                <w:color w:val="000000"/>
                <w:sz w:val="12"/>
                <w:szCs w:val="12"/>
              </w:rPr>
              <w:t>ֆոսֆորաթթվական աղերի զանգվածային մասը ոչ ավելի 22</w:t>
            </w: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կուսիչ ժապավեն, օղակաձ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ոսանքի մեկուսացման համար տարբեր  երկարության և լայնության  գլանափաթեթներով պոլիմերային ժապավեն, կապույտ կամ սև գույ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Հոսանքի մեկուսացման համար տարբեր  երկարության և լայնության  գլանափաթեթներով պոլիմերային ժապավեն, կապույտ կամ սև գույնի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եկտրական 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Չափսը:  3տ 5 մ կամ   3տ 10 մ: 110 Ա, 250 Վ միացման մանրակներով , ԳՕՍՏ Ռ 51324.1-99 կամ համարժեք։ Անվտանգությունն` ըստ ԳՕՍՏ 12.2.007.0-75 և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Չափսը:  3տ 5 մ կամ   3տ 10 մ: 110 Ա, 250 Վ միացման մանրակներով , ԳՕՍՏ Ռ 51324.1-99 կամ համարժեք։ Անվտանգությունն` ըստ ԳՕՍՏ 12.2.007.0-75 և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րոց,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Էլեկտրական խրոց 6,3/10 Ա, 250 Վ, ԳՕՍՏ Ռ 51322.1-99 և ԳՕՍՏ 7396.1-89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 և ԳՕՍՏ 12.2.007.0-75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 xml:space="preserve">Էլեկտրական խրոց 6,3/10 Ա, 250 Վ, ԳՕՍՏ Ռ 51322.1-99 և ԳՕՍՏ 7396.1-89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 և ԳՕՍՏ 12.2.007.0-75 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ղբարկղ,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Զամբյուղատիպ, պլաստմասսայե, 10 դմ3 տարողությամբ, ՀՍՏ 124-2007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2"/>
                <w:szCs w:val="12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</w:rPr>
              <w:t>Զամբյուղատիպ, պլաստմասսայե, 10 դմ3 տարողությամբ, ՀՍՏ 124-2007</w:t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րդակ երկբևեռ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դա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Legrand կամ համարժեք,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նո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ստմասե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UL-94V, 1 port RJ 11 բնիկով,  մեկուսիչի էլեկտրական դիմադրությունը` R 1000 МОм, աշխատանքային ջերմաստիճանը` մինուս 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C-ից մինչև +8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C, սպիտակ կամ կաթնագույն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. Փետրվարի 3-ի N 150-Ն 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ES"/>
              </w:rPr>
              <w:t xml:space="preserve"> հաստատված  «Ցածր լարման էլեկտրասարքավորումնորին ներկայացվող պահանջների տեխնիկակակն կանոնակարգի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դա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Legrand կամ համարժեք, 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նոց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լաստմասե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UL-94V, 1 port RJ 11 բնիկով,  մեկուսիչի էլեկտրական դիմադրությունը` R 1000 МОм, աշխատանքային ջերմաստիճանը` մինուս 3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C-ից մինչև +8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C, սպիտակ կամ կաթնագույն: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. Փետրվարի 3-ի N 150-Ն որոշմ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es-ES"/>
              </w:rPr>
              <w:t xml:space="preserve"> հաստատված  «Ցածր լարման էլեկտրասարքավորումնորին ներկայացվող պահանջների տեխնիկակակն կանոնակարգի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7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5989,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5989,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7,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7,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87,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87,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6270,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6270,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4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4,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2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25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2775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277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1137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1137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6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6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775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775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189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1895.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9,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9,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7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75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78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78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4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2125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2125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5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5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20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2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1500,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1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ՄԱԿՐՈ ՖՈՒ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595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Grapalat" w:ascii="GHEAGrapalat" w:hAnsi="GHEAGrapalat"/>
                <w:sz w:val="12"/>
                <w:szCs w:val="12"/>
              </w:rPr>
              <w:t>595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5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4,5,6,7,9,10,12, 13,1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ՄԱԿՐՈ ՖՈՒԴ&gt;&gt; ՍՊ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28.07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08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4,5,6,7,9,10,12, 13,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Մակրո ֆու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ՀՀ ԳՄ-ԳՀԱՊՁԲ-17/1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.0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102777,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102777,5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,4,5,6,7,9,10,12, 13,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Մակրո ֆուդ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վհաննիս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7/6</w:t>
            </w:r>
          </w:p>
          <w:p>
            <w:pPr>
              <w:pStyle w:val="TextBody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</w:rPr>
              <w:t>makrofood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9300530407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86056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8 չափաբաժնի համար գնային առաջարկ չի ներկայացվել,ուստի այդ չափաբաժնի համար մրցույթը համարվել է չկայացած:11 չափաբաժնի համար մրցույթը հարվել է չկայացած գնումների պլանում եղած անճշտության պատճառով: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թուր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28337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arturbadeyan7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GHEA Grapalat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7-09-04T07:38:00Z</dcterms:modified>
  <cp:revision>53</cp:revision>
  <dc:subject/>
  <dc:title>Ð²Úî²ð²ðàôÂÚàôÜ ´²ò  ÀÜÂ²ò²Î²ðàì  ÜàôØ   Î²î²ðºÈàô  Ø²êÆÜ</dc:title>
</cp:coreProperties>
</file>