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ՎԵԽՊԳՀ-ԳՀԱՊՁԲ-17/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Վանաձորի երեխաների խնամքի և պաշտպանության N1 գիշերօթիկ հաստատություն&gt;&gt;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գրենական պիտույքների և գրասենյակային նյութերի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ՎԵԽՊԳՀ-ԳՀԱՊՁԲ-17/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04-</w:t>
      </w:r>
      <w:r>
        <w:rPr>
          <w:rFonts w:cs="Sylfaen" w:ascii="GHEA Grapalat" w:hAnsi="GHEA Grapalat"/>
          <w:sz w:val="20"/>
          <w:lang w:val="af-ZA"/>
        </w:rPr>
        <w:t>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տր 12 թերթանի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տր օտար լեզուների համար 18 թերթանի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.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տր 40 թերթանի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.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6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տր 96 թերթանի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շխատանքային տետ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8.7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3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րագի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տրի կազ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քի կազ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կարչության ալբո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խադ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կ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ւնավոր թղթ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 գնդիկավ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0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րձին նկարչությ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5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իտ գունավ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իտ սև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տ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5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ն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լոմաստ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եփան /պլաստիլին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ւաշ՝ նկարչության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կարազարդ նոթատետր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ւնավոր ձողիկներ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ճգամ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2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3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ր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3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5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ի ասեղ 10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19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ի ասեղ 24/6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17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1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կոչ 48մ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կոչ10մմ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73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սինձ չ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նջ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5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6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շումների կպչուն թուղ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ֆայ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A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A4 գունավ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տմ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 Մեսրոպյան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՝ /+374 322/ 6 07 51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Էլ. փոստ՝ vexpN1gh@rambler.ru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ՙՎանաձորի երեխաների խնամքի և պաշտպանության N1 գիշերօթիկ հաստատություն՚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0:00Z</dcterms:created>
  <dc:creator>NAT</dc:creator>
  <dc:description/>
  <cp:keywords/>
  <dc:language>en-US</dc:language>
  <cp:lastModifiedBy>Varsik</cp:lastModifiedBy>
  <cp:lastPrinted>2014-12-02T16:49:00Z</cp:lastPrinted>
  <dcterms:modified xsi:type="dcterms:W3CDTF">2017-08-30T09:07:00Z</dcterms:modified>
  <cp:revision>503</cp:revision>
  <dc:subject/>
  <dc:title>                                        Ð²Úî²ð²ðàôÂÚàôÜ ´²ò  ÀÜÂ²ò²Î²ðàì  ÜàôØ   Î²î²ðºÈàô  Ø²êÆÜ</dc:title>
</cp:coreProperties>
</file>