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ԳԿՎ-ՄԱ-20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գույքի կառավարման վարչությունը ստորև ներկայացնում է իր կարիքների համ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Ձեռնարկ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ր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ՊԳԿՎ-ՄԱ-2017/2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Ծ-Ձեռնարկություն համակարգի հիմնական միջոցների հաշվառում ենթահամակարգի կիր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1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ԳԿՎ-ՄԱ-2017/2 ծածկագրով գնահատող հանձնաժողովի քարտուղար  Անահիտ Եղիազարյանին</w:t>
      </w:r>
      <w:r>
        <w:rPr>
          <w:rFonts w:cs="Sylfaen" w:ascii="GHEA Grapalat" w:hAnsi="GHEA Grapalat"/>
          <w:color w:val="FF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/011/ 5298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spm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ԿԱ պետական գույքի կառավարման վարչ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iana</cp:lastModifiedBy>
  <cp:lastPrinted>2012-06-13T10:43:00Z</cp:lastPrinted>
  <dcterms:modified xsi:type="dcterms:W3CDTF">2017-09-01T07:15:00Z</dcterms:modified>
  <cp:revision>22</cp:revision>
  <dc:subject/>
  <dc:title>                                        Ð²Úî²ð²ðàôÂÚàôÜ ´²ò  ÀÜÂ²ò²Î²ðàì  ÜàôØ   Î²î²ðºÈàô  Ø²êÆÜ</dc:title>
</cp:coreProperties>
</file>