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8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ներկայացնում է ԵՔ-</w:t>
      </w:r>
      <w:r>
        <w:rPr>
          <w:rFonts w:cs="Sylfaen" w:ascii="GHEA Grapalat" w:hAnsi="GHEA Grapalat"/>
          <w:sz w:val="20"/>
          <w:lang w:val="hy-AM"/>
        </w:rPr>
        <w:t>ԲՄԱՇ</w:t>
      </w:r>
      <w:r>
        <w:rPr>
          <w:rFonts w:cs="Sylfaen" w:ascii="GHEA Grapalat" w:hAnsi="GHEA Grapalat"/>
          <w:sz w:val="20"/>
          <w:lang w:val="af-ZA"/>
        </w:rPr>
        <w:t>ՁԲ-17/8 ծածկագրով 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սեպտեմբերի 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ՃարտՇին նախագիծ և դիզայ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ՅՈՒ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Հազարաշե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ՕՄ ՊՐՈՅԵԿՏ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Թ.Ա.Հ.Գ. ԳՐԻ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 Վի Էն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Գոռտեխպրո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արգիս եւ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ԽՈՅԱՆ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Օհանյան Ինդասթրիզ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szCs w:val="17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ՃարտՇին նախագիծ և դիզայ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44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ՅՈՒ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4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Հազարաշե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4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br/>
              <w:t>Թ.Ա.Հ.Գ. ԳՐԻ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6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99,8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Գոռտեխպրո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արգիս եւ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55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40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ԽՈՅԱՆ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0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5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ՃարտՇին նախագիծ և դիզայ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Հազարաշե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ՕՄ ՊՐՈՅ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ՅՈՒ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br/>
              <w:t>Թ.Ա.Հ.Գ. ԳՐԻ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Սարգիս եւ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Գոռտեխպրո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ԽՈՅԱՆ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Օհանյան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szCs w:val="17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4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ՀԱԼԴԻ Քոնսալ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ՃարտՇին նախագիծ և դիզ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4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0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0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7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Օհանյան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ՃարտՇին նախագիծ և դիզ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Հազարաշե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ՅՈՒ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ՕՄ ՊՐՈՅ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br/>
              <w:t>Թ.Ա.Հ.Գ. ԳՐԻ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Սարգիս եւ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Էյ Վի Էն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br/>
              <w:t>Գոռտեխպրո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Կարոշիննախագիծ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ԽՈՅԱՆՔ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Օհանյան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szCs w:val="17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ՃարտՇին նախագիծ և դիզ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4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Հազարաշե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ՅՈՒ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ՕՄ ՊՐՈՅ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br/>
              <w:t>Թ.Ա.Հ.Գ. ԳՐԻ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41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Սարգիս եւ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9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99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Գոռտեխպրո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3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7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ԽՈՅԱՆ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Օհանյան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ՃարտՇին նախագիծ և դիզ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զարաշե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ՅՈՒ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ՕՄ ՊՐՈՅ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Թ.Ա.Հ.Գ. ԳՐԻ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արգիս եւ Մարիաննա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Գոռտեխպրո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ԽՈՅԱՆ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Օհանյան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szCs w:val="17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ՃարտՇին նախագիծ և դիզ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4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ՅՈՒ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ՕՄ ՊՐՈՅ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63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արգիս եւ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1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1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Գոռտեխպրո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ԽՈՅԱՆ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Օհանյան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</w:rPr>
        <w:t xml:space="preserve"> 5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Թ.Ա.Հ.Գ. ԳՐԻ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ՃարտՇին նախագիծ և դիզ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զարաշե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ՅՈՒ ԻՆԴԱՍԹՐԻԶ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ՕՄ ՊՐՈՅ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արգիս եւ Մարիաննա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ԽՈՅԱՆՔ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Օհանյան Ինդասթրիզ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2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ՃարտՇին նախագիծ և դիզ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4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5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86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9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ՅՈՒ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ՆՕՄ ՊՐՈՅ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արգիս եւ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ԽՈՅԱՆ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10 տաս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7-09-04T12:37:00Z</dcterms:modified>
  <cp:revision>187</cp:revision>
  <dc:subject/>
  <dc:title>                                        Ð²Úî²ð²ðàôÂÚàôÜ ´²ò  ÀÜÂ²ò²Î²ðàì  ÜàôØ   Î²î²ðºÈàô  Ø²êÆÜ</dc:title>
</cp:coreProperties>
</file>