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ՊՁԲ-15/9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գ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ՀՀԱՆ-ԳՀԱՊՁԲ-15/9-17/2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սեպտեմբերի 04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Թվային տեսաձայնագրիչներ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Զավեն Եղիազարյան</w:t>
            </w:r>
            <w:r>
              <w:rPr>
                <w:rFonts w:cs="Sylfaen" w:ascii="GHEA Grapalat" w:hAnsi="GHEA Grapalat"/>
                <w:b/>
                <w:sz w:val="18"/>
              </w:rPr>
              <w:t xml:space="preserve">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 ներկայացնելու օրվա դրությամբ մասնակցի ժամկետանց հարկային պարտավորությունները գերազանցում են ներկայացրած գնային առաջարկի 1%-y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Վահագն Խաչատ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Զավեն Եղիազարյան</w:t>
            </w:r>
            <w:r>
              <w:rPr>
                <w:rFonts w:cs="Sylfaen" w:ascii="GHEA Grapalat" w:hAnsi="GHEA Grapalat"/>
                <w:b/>
                <w:sz w:val="18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8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Վահագն Խաչատ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  <w:t>2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Հեռուստացույցեր</w:t>
      </w:r>
      <w:r>
        <w:rPr>
          <w:rFonts w:cs="GHEA Grapalat" w:ascii="GHEA Grapalat" w:hAnsi="GHEA Grapalat"/>
          <w:b/>
          <w:sz w:val="16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Զավեն Եղիազարյան</w:t>
            </w:r>
            <w:r>
              <w:rPr>
                <w:rFonts w:cs="Sylfaen" w:ascii="GHEA Grapalat" w:hAnsi="GHEA Grapalat"/>
                <w:b/>
                <w:sz w:val="18"/>
              </w:rPr>
              <w:t xml:space="preserve">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ՎԻԷԼՎԻ ՍԵՆԹՐ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Նորմա-պլյուս&gt; ՍՊԸ 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Զավեն Եղիազարյան</w:t>
            </w:r>
            <w:r>
              <w:rPr>
                <w:rFonts w:cs="Sylfaen" w:ascii="GHEA Grapalat" w:hAnsi="GHEA Grapalat"/>
                <w:b/>
                <w:sz w:val="18"/>
              </w:rPr>
              <w:t xml:space="preserve">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44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ՎԻԷԼՎԻ ՍԵՆԹՐ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  <w:t>1186.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&lt;Նորմա-պլյուս&gt; ՍՊԸ 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9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8"/>
                <w:szCs w:val="22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76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ԱՊՁԲ-15/9-17/2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04T13:26:00Z</dcterms:modified>
  <cp:revision>41</cp:revision>
  <dc:subject/>
  <dc:title>                                        Ð²Úî²ð²ðàôÂÚàôÜ ´²ò  ÀÜÂ²ò²Î²ðàì  ÜàôØ   Î²î²ðºÈàô  Ø²êÆÜ</dc:title>
</cp:coreProperties>
</file>