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Arial Armenian" w:ascii="GHEA Grapalat" w:hAnsi="GHEA Grapalat"/>
          <w:b w:val="false"/>
          <w:sz w:val="22"/>
          <w:szCs w:val="22"/>
        </w:rPr>
        <w:t>ՆԻԿՀ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ՀԱՊՁԲ17/2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«Նորք» ինֆեկցիոն կլինիկական հիվանդանոց ՓԲ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կարիքների համար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դեղորայք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ձեռքբերմա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նպատակով կազմակերպված </w:t>
      </w:r>
      <w:r>
        <w:rPr>
          <w:rFonts w:cs="Arial Armenian" w:ascii="GHEA Grapalat" w:hAnsi="GHEA Grapalat"/>
          <w:b w:val="false"/>
          <w:sz w:val="22"/>
          <w:szCs w:val="22"/>
        </w:rPr>
        <w:t>ՆԻԿՀ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ԳՀԱՊՁԲ17/2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4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լբում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քլորիզոցիանուրաթթվի նատրիումական ա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ֆա-բրոմիզովալերաթթվի էթիլ էսթեր,ֆենոբարբիտալ,անանուխի յուղ (20մգ+18.26մգ+1.42մգ)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սկորբինաթթո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սկորբինաթթո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մինոֆիլ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գին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ցետիլցիստե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ցիկլով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լպենիցիլին 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ենտամիցինի  սուլֆ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լիցեր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վաֆենեզին,քլորֆենիրամինի մալեատ,ֆենիլպրոպանոլամինի հիդրոքլոր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եքսամեթազո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եքստրոզ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եքստրոզ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իկլոֆենակի նատրի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իֆենհիդրամինի հիդրոքլոր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ոմպերիդո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ոքսիցիկլ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րոտավերին հիդրոքլոր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մրուխտյա կանա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թանոլ բժշկակա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րիթրոմից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բուպրոֆե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բուպրոֆե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բուպրոֆե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նոզ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նոզ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կտուլոզ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կտուլոզ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լիումի քլոր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լցիումի գլյուկոն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րոնիդազո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բհիդրոլ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միզո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տրիումի քլոր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տրիումի քլոր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տրիումի քլոր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տրիումի քլորիդ, կալիումի քլորիդ, կալցիումի քլոր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տրիումի քլորիդ,կալիումի քլորիդ,կալցիումի քլոր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տրիումի քլորիդ,կալիումի քլորիդ,նատրիումի ցիտրատ,անջուր գլյուկոզ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իստատ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ֆուրոքսազ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ֆուրոքսազ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կրեատին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կրեատին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կրեատին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պավերին հիդրոքլոր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րացետամո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ոլիվիտամ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րոկա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րոմետազին հիդրոքլոր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Ռիֆամպից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իմետիկո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ւլֆամեթոքսազոլ, տրիմեթոպրի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տրեպտոմիցին սուլֆ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Ցեֆտրիաքսո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Ցիպրոֆլոքսացին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Ցիպրոֆլոքսացինի հիդրոքլորիդ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լորամֆենիկո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լորոպիրամին (քլորոպիրամինի հիդրոքլորիդ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լորոպիրամին (քլորոպիրամինի հիդրոքլորիդ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ամոտիդ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հեքսամեթիլենբիգուանիդինի  հիդրոքլորիդի սպիրտային  լուծույ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բոտուլինային շիճուկ, տիպ   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բոտուլինային շիճուկ, տիպ   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բոտուլինային շիճուկ, տիպ   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կափայտացման շիճուկ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կակատաղության պատվաստանյութ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ՆԻԿՀ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ՀԱՊՁԲ17/2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ումների համակարգող</w:t>
        <w:tab/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Գրիգոր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լ. Փոստ՝ 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u w:val="none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վիրատու`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«Նորք» ինֆեկցիոն կլինիկական հիվանդանոց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5:00Z</dcterms:created>
  <dc:creator>NAT</dc:creator>
  <dc:description/>
  <dc:language>en-US</dc:language>
  <cp:lastModifiedBy>AHarutyunyan</cp:lastModifiedBy>
  <cp:lastPrinted>2012-06-13T10:43:00Z</cp:lastPrinted>
  <dcterms:modified xsi:type="dcterms:W3CDTF">2017-09-04T14:25:00Z</dcterms:modified>
  <cp:revision>2</cp:revision>
  <dc:subject/>
  <dc:title>Ð²Úî²ð²ðàôÂÚàôÜ ´²ò  ÀÜÂ²ò²Î²ðàì  ÜàôØ   Î²î²ðºÈàô  Ø²êÆÜ</dc:title>
</cp:coreProperties>
</file>