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ԵՔ-ԲՄԱՇՁԲ-17/1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Երևանի քաղաքապետարանը ստորև ներկայացնում է իր կարիքների համար ԵՔ-ԲՄԱՇՁԲ-17/14 - Երևան քաղաքի Էրեբունի վարչական շրջանի հ.հ. 66, 74 և 75 մանկապարտեզների վերանորոգման նախագծա-նախահաշվային փաստաթղթերի մշակման և փորձաքննության եզրակացության տրամադրման աշխատանքների ձեռքբերման նպատակով կազմակերպված ԵՔ-ԲՄԱՇՁԲ-17/14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66 մանկապարտեզ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ՃարտՇին նախագիծ և դիզայ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ՔԱՐ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16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2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2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ՃարտՇին նախագիծ և դիզայ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Ք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73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74 մանկապարտեզ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ՃարտՇին նախագիծ և դիզայ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ՔԱՐ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7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4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4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4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5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ՃարտՇին նախագիծ և դիզայ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Ք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7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18"/>
          <w:lang w:val="af-ZA"/>
        </w:rPr>
        <w:t>Հ. 75 մանկապարտեզ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Օհանյան Ինդասթրի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ՔԱՐ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ը չի համապատասխանում հրավերի պահանջ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րգիս եւ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3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4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50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ՕՄ ՊՐՈՅ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ԱՔ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  <w:t>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ԵՔ-ԲՄԱՇՁԲ-17/14 ծածկագրով գնահատող հանձնաժողովի քարտուղար Ա.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r>
        <w:rPr>
          <w:rFonts w:cs="Sylfaen" w:ascii="GHEA Grapalat" w:hAnsi="GHEA Grapalat"/>
          <w:color w:val="4F81BD"/>
          <w:sz w:val="20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Երևանի քաղաքապետարա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e.eghiazaryan</cp:lastModifiedBy>
  <cp:lastPrinted>2017-08-25T10:05:00Z</cp:lastPrinted>
  <dcterms:modified xsi:type="dcterms:W3CDTF">2017-09-05T05:19:00Z</dcterms:modified>
  <cp:revision>14</cp:revision>
  <dc:subject/>
  <dc:title>                                        Ð²Úî²ð²ðàôÂÚàôÜ ´²ò  ÀÜÂ²ò²Î²ðàì  ÜàôØ   Î²î²ðºÈàô  Ø²êÆÜ</dc:title>
</cp:coreProperties>
</file>