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ԲՄԱՊՁԲ-17/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համակարգչային և պատճենահանման սարքավորումների և օժանդակ նյութերի ձեռքբերման նպատակով կազմակերպված ԵՔ-ԲՄԱՊՁԲ-17/3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ովացնող սարք CPU Core 2duoՀովացնող սարք CPU Core 2duo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տարտկոպ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ԻԱՅՍԻՏԵԼԵԿՈ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20,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ԻԱՅՍԻՏԵԼԵԿՈ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26,2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ովացնող սարք CPU Core i5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ԻԱՅՍԻՏԵԼԵԿՈ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տարտկոպ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ԻԱՅՍԻՏԵԼԵԿՈ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36,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4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HP 83X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100,7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114,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Canon 337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101,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102,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116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Ֆոտոթուղթ A3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տարտկոպ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3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5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57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Թանաք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տարտկոպ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07,9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13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699,8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ԲՄԱՊՁԲ-17/3 ծածկագրով գնահատող հանձնաժողովի քարտուղար Ա.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1-514216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r>
        <w:rPr>
          <w:rFonts w:cs="Sylfaen"/>
          <w:color w:val="4F81BD"/>
          <w:sz w:val="20"/>
          <w:u w:val="single"/>
        </w:rPr>
        <w:t>artsrun.vardanyan@yerevan.am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Երևանի քաղաքապետարա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ne.eghiazaryan</cp:lastModifiedBy>
  <cp:lastPrinted>2017-08-25T10:05:00Z</cp:lastPrinted>
  <dcterms:modified xsi:type="dcterms:W3CDTF">2017-09-05T05:37:00Z</dcterms:modified>
  <cp:revision>13</cp:revision>
  <dc:subject/>
  <dc:title>                                        Ð²Úî²ð²ðàôÂÚàôÜ ´²ò  ÀÜÂ²ò²Î²ðàì  ÜàôØ   Î²î²ðºÈàô  Ø²êÆÜ</dc:title>
</cp:coreProperties>
</file>