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ՈՒՄ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ՈՒՄ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7/19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ԳՀ</w:t>
      </w:r>
      <w:r>
        <w:rPr>
          <w:rFonts w:cs="Sylfaen" w:ascii="GHEA Grapalat" w:hAnsi="GHEA Grapalat"/>
          <w:sz w:val="20"/>
          <w:lang w:val="af-ZA"/>
        </w:rPr>
        <w:t>ԾՁԲ-17/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Գնման առարկա է հանդիսանում` Երևան քաղաքի Ֆուչիկի փողոցի հ.23 երրորդ աստիճանի վնասվածության բազմաբնակարան շենքի վերականգնման-ամրացման աշխատանքների որակի տեխնիկական հսկողության ծառայությունների ձեռքբերումը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ահրամ Կնյազյան» Ա/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 նախագծ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ռք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ված հայտում վճարման պահանջագրում բացակայում է հայտի ապահովման գումարը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Վահրամ Կնյազ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ՀՀ նախագծ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Մառք» ՍՊ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18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9-05T05:52:00Z</dcterms:modified>
  <cp:revision>205</cp:revision>
  <dc:subject/>
  <dc:title>                                        Ð²Úî²ð²ðàôÂÚàôÜ ´²ò  ÀÜÂ²ò²Î²ðàì  ÜàôØ   Î²î²ðºÈàô  Ø²êÆÜ</dc:title>
</cp:coreProperties>
</file>